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9 декабря 2009 г. N 1587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ХОЖДЕНИЯ ДИСПАНСЕРИЗАЦИИ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РОССИЙСКОЙ ФЕДЕРАЦИИ И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НЯ ЗАБОЛЕВАНИЙ, ПРЕПЯТСТВУЮЩИХ ПОСТУП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ГОСУДАРСТВЕННУЮ ГРАЖДАНСКУЮ СЛУЖБУ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И МУНИЦИПАЛЬНУЮ СЛУЖБУ ИЛИ ЕЕ ПРОХОЖД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ФОРМЫ ЗАКЛЮЧЕНИЯ МЕДИЦИНСК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ункт 4 части 1 статьи 13, а не пункт 4 части 1 статьи 1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4 части 1 статьи 16</w:t>
        </w:r>
      </w:hyperlink>
      <w:r>
        <w:rPr>
          <w:rFonts w:cs="Calibri"/>
        </w:rPr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), </w:t>
      </w:r>
      <w:hyperlink r:id="rId3">
        <w:r>
          <w:rPr>
            <w:rStyle w:val="InternetLink"/>
            <w:rFonts w:cs="Calibri"/>
            <w:color w:val="0000FF"/>
          </w:rPr>
          <w:t>пунктом 4 части 1 статьи 11</w:t>
        </w:r>
      </w:hyperlink>
      <w:r>
        <w:rPr>
          <w:rFonts w:cs="Calibri"/>
        </w:rPr>
        <w:t xml:space="preserve"> Федерального закона от 2 марта 2007 г. N 25-ФЗ "О муниципальной службе в Российской Федерации" (Собрание законодательства Российской Федерации, 2007, N 10, ст. 1152; 2008, N 30, ст. 3616; N 44, ст. 4987, 4988; N 48, ст. 5514; N 52, ст. 6222, 6235) и </w:t>
      </w:r>
      <w:hyperlink r:id="rId4">
        <w:r>
          <w:rPr>
            <w:rStyle w:val="InternetLink"/>
            <w:rFonts w:cs="Calibri"/>
            <w:color w:val="0000FF"/>
          </w:rPr>
          <w:t>подпунктом 5.2.100.63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диспансеризации государственными гражданскими служащими Российской Федерации и муниципальными служащими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олеваний, препятствующих поступлению на государственную гражданскую службу Российской Федерации и муниципальную службу или ее прохождению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четную форму N 001-ГС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"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2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ХОЖДЕНИЯ ДИСПАНСЕРИЗАЦИИ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РОССИЙСКОЙ ФЕДЕРАЦИИ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прохождения диспансеризации лицами, замещающими должности государственной гражданской службы Российской Федерации и муниципальные должности муниципальной службы, а также выдачи заключения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государственной гражданской службы Российской Федерации (далее - гражданская служба) и муниципальной службы, сохранения и укрепления физического и психического здоровья государственного гражданского служащего Российской Федерации (далее - гражданский служащий) 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спансеризация гражданских служащих и муниципальных служащих осуществляется за счет средств соответствующих бюджетов в медицинских учреждениях, определенных федеральным государственным органом или государственным органом субъекта Российской Федерации (далее - государственный орган), органом местного самоуправления, аппаратом избирательной комиссии муниципального образования (далее - орган муниципального образования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: "терапия", "акушерство и гинекология", "неврология", "урология", "хирургия", "офтальмология", "отоларингология", "эндокринология", "психиатрия", "психиатрия-наркология", "рентгенология", "ультразвуковая диагностика", "клиническая лабораторная диагностика" (далее - медицинское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едицинском учреждении, осуществляющем диспансеризацию гражданских служащих или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пансеризация гражданских служащих и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врачами-специалис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ом-гинек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ом (для мужского населения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ларинг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ом-нарколо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моч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холестерина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сахара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билируб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амилазы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еатинина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чевой кислоты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маркер специфический CA-125 (женщинам после 40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 (1 раз в год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мография (женщинам после 40 лет, 1 раз в 2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пансеризация гражданских служащих и муниципальных служащих проводится в служебное время в течение календарного года в соответствии с графиком прохождения диспансеризации государственными гражданскими служащими и муниципальными служащими, утвержденным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ие служащие и муниципальные служащие проходят диспансеризацию в сроки, установленные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гражданских служащих или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гражданских служащих или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гражданского служащего или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N 025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дицинская карта амбулаторного больного", утвержденная Приказом Минздравсоцразвития России от 22 ноября 2004 г. N 255 (зарегистрирован Минюстом России 14 декабря 2004 г. N 6188)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гражданских служащих и муниципальных служащих (далее - кабинет (отделение) медицинской профилак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ы N 025/у-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аспорт здоровья" (приложение N 1 к настоящему Порядку) (далее - Паспорт здоровья), после чего гражданский служащий или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рачи-специалисты, принимающие участие в проведении диспансеризации гражданских служащих или муниципальных служащих, заносят результаты проведенных ими в рамках диспансеризации обследований в амбулаторную карту гражданского служащего или муниципального служащего и учетную </w:t>
      </w:r>
      <w:hyperlink w:anchor="Par6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 N 131/у-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приложение N 2 к настоящему Порядку) (далее - Кар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ыявления у гражданского служащего или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едицинском учреждении, проводящем диспансеризацию гражданских служащих или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гражданского служащего или муниципального служащего в другие медицинск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хождении диспансеризации на каждое посещение гражданским служащим или муниципальным служащим врача-специалиста заполняется учетна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N 025/у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алон амбулаторного пациента", утвержденная Приказом Минздравсоцразвития России от 22 ноября 2004 г. N 255 (зарегистрирован Минюстом России 14 декабря 2004 г. N 6188), с отметками литерами "Г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обследования гражданского служащего или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и 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проведения диспансеризации копия заполненной Карты передается с согласия гражданского служащего или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установлении у гражданского служащего или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полненной Карты может быть передана на руки гражданскому служащему ил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доровья хранится у гражданского служащего ил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едицинское учреждение на основании результатов диспансеризации гражданского служащего или муниципального служащего выдает ему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</w:t>
      </w:r>
      <w:hyperlink w:anchor="Par8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N 001-ГС/у</w:t>
        </w:r>
      </w:hyperlink>
      <w:r>
        <w:rPr>
          <w:rFonts w:cs="Times New Roman" w:ascii="Times New Roman" w:hAnsi="Times New Roman"/>
          <w:sz w:val="28"/>
          <w:szCs w:val="28"/>
        </w:rPr>
        <w:t>), форма которого предусмотрена приложением N 3, подписываемое врачебной комиссией медицинского учреждения (далее - Заключение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Без указания диагноза и других медицинск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скому служащему или муниципальному служащему по результатам диспансеризации выдано Заключение о наличии заболевания, препятствующего прохождению гражданской службы или муниципальной службы, медицинское учреждение, выдавшее соответствующее Заключение, направляет его копию в государственный орган (орган муниципального образования) по месту прохождения гражданской службы или муниципальной службы в 10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ыданное гражданскому служащему или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риобщается к личному делу гражданского служащего или муниципального служаще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 государственного гражданского служащего и ведении его личного дела, утвержденным Указом Президента Российской Федерации от 30 мая 2005 г. N 609 "Об утверждении Положения о персональных данных государственного гражданского служащего Российской Федерации и ведении его личного дела" (Собрание законодательства Российской Федерации, 2005, N 23, ст. 22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оступлении на гражданскую службу или муниципальную службу гражданин представляет в государственный орган (орган муниципального образования) Заключение,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братившийся для получения Заключения в связи с поступлением на гражданскую службу или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 с целью установления диагноза заболевания, препятствующего поступлению на гражданск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мотров врачом-психиатром и врачом психиатром-наркологом гражданину выдается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ыданное гражданину, поступающему на гражданскую службу или муниципальную службу, действительно в течени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изменении места прохождения гражданской службы или муниципальной службы гражданин или гражданский служащий или муниципальный служащий, обратившийся в течение года после прохождения им диспансеризации гражданского служащего ил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спансеризаци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скими служащим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и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Облож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инистерство здравоохранения и социальн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25/у-Г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47"/>
      <w:bookmarkEnd w:id="1"/>
      <w:r>
        <w:rPr>
          <w:rFonts w:eastAsia="Courier New"/>
        </w:rPr>
        <w:t xml:space="preserve">                               </w:t>
      </w:r>
      <w:r>
        <w:rPr/>
        <w:t>ПАСПОРТ ЗДОРОВ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_</w:t>
      </w:r>
    </w:p>
    <w:p>
      <w:pPr>
        <w:pStyle w:val="ConsPlusNonformat"/>
        <w:rPr/>
      </w:pPr>
      <w:r>
        <w:rPr/>
        <w:t>Имя _______________________________________________________________________</w:t>
      </w:r>
    </w:p>
    <w:p>
      <w:pPr>
        <w:pStyle w:val="ConsPlusNonformat"/>
        <w:rPr/>
      </w:pPr>
      <w:r>
        <w:rPr/>
        <w:t>Отчество __________________________________________________________________</w:t>
      </w:r>
    </w:p>
    <w:p>
      <w:pPr>
        <w:pStyle w:val="ConsPlusNonformat"/>
        <w:rPr/>
      </w:pPr>
      <w:r>
        <w:rPr/>
        <w:t>2. Пол: муж., жен.</w:t>
      </w:r>
    </w:p>
    <w:p>
      <w:pPr>
        <w:pStyle w:val="ConsPlusNonformat"/>
        <w:rPr/>
      </w:pPr>
      <w:r>
        <w:rPr/>
        <w:t>3. Дата рождения: ___________ 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число)     (месяц)       (год)</w:t>
      </w:r>
    </w:p>
    <w:p>
      <w:pPr>
        <w:pStyle w:val="ConsPlusNonformat"/>
        <w:rPr/>
      </w:pPr>
      <w:r>
        <w:rPr/>
        <w:t>4. Адрес: _________________________________________________________________</w:t>
      </w:r>
    </w:p>
    <w:p>
      <w:pPr>
        <w:pStyle w:val="ConsPlusNonformat"/>
        <w:rPr/>
      </w:pPr>
      <w:r>
        <w:rPr/>
        <w:t>ул. _______________________________ дом _____ корп. _________ кв. _________</w:t>
      </w:r>
    </w:p>
    <w:p>
      <w:pPr>
        <w:pStyle w:val="ConsPlusNonformat"/>
        <w:rPr/>
      </w:pPr>
      <w:r>
        <w:rPr/>
        <w:t>5. Страховой полис: серия _____________________ N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страховой медицинской организации)</w:t>
      </w:r>
    </w:p>
    <w:p>
      <w:pPr>
        <w:pStyle w:val="ConsPlusNonformat"/>
        <w:rPr/>
      </w:pPr>
      <w:r>
        <w:rPr/>
        <w:t>6. Наблюдается в поликлинике ______________________________________________</w:t>
      </w:r>
    </w:p>
    <w:p>
      <w:pPr>
        <w:pStyle w:val="ConsPlusNonformat"/>
        <w:rPr/>
      </w:pPr>
      <w:r>
        <w:rPr/>
        <w:t>7. Телефон поликлиники ____________________________________________________</w:t>
      </w:r>
    </w:p>
    <w:p>
      <w:pPr>
        <w:pStyle w:val="ConsPlusNonformat"/>
        <w:rPr/>
      </w:pPr>
      <w:r>
        <w:rPr/>
        <w:t>8. Медицинская карта амбулаторного больного N _____________________________</w:t>
      </w:r>
    </w:p>
    <w:p>
      <w:pPr>
        <w:pStyle w:val="ConsPlusNonformat"/>
        <w:rPr/>
      </w:pPr>
      <w:r>
        <w:rPr/>
        <w:t>9. Ф.И.О. врача-терапевта участкового (врача общей практики (семейного</w:t>
      </w:r>
    </w:p>
    <w:p>
      <w:pPr>
        <w:pStyle w:val="ConsPlusNonformat"/>
        <w:rPr/>
      </w:pPr>
      <w:r>
        <w:rPr/>
        <w:t>врача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игнальные отм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уппа и Rh-принадлежность крови: _________________________________________</w:t>
      </w:r>
    </w:p>
    <w:p>
      <w:pPr>
        <w:pStyle w:val="ConsPlusNonformat"/>
        <w:rPr/>
      </w:pPr>
      <w:r>
        <w:rPr/>
        <w:t>Лекарственная непереносимость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ать, на какой препарат)</w:t>
      </w:r>
    </w:p>
    <w:p>
      <w:pPr>
        <w:pStyle w:val="ConsPlusNonformat"/>
        <w:rPr/>
      </w:pPr>
      <w:r>
        <w:rPr/>
        <w:t>Аллергическая реакц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а/н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испансер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       │                                Годы (вписат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┬────────────┬────────────┬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10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         │  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руппа состояния здоровья </w:t>
      </w:r>
      <w:hyperlink w:anchor="Par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                        │____________│____________│____________│____________│____________│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│  (подпись) │  (подпись) │  (подпись) │  (подпись) │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│____________│____________│____________│____________│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шифровка│(расшифровка│(расшифровка│(расшифровка│(расшифровка│(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и)  │  подписи)  │  подписи)  │  подписи)  │  подписи)  │  подпис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──┴────────────┴────────────┴────────────┴────────────┴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96"/>
      <w:bookmarkEnd w:id="2"/>
      <w:r>
        <w:rPr>
          <w:rFonts w:eastAsia="Courier New"/>
        </w:rPr>
        <w:t xml:space="preserve">    </w:t>
      </w:r>
      <w:r>
        <w:rPr/>
        <w:t>&lt;*&gt; I группа - практически здор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I   группа   -  риск  развития  заболевания,  нуждается  в  проведении</w:t>
      </w:r>
    </w:p>
    <w:p>
      <w:pPr>
        <w:pStyle w:val="ConsPlusNonformat"/>
        <w:rPr/>
      </w:pPr>
      <w:r>
        <w:rPr/>
        <w:t>профилактических мероприят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II группа - нуждается  в  дополнительном  обследовании  для  уточнения</w:t>
      </w:r>
    </w:p>
    <w:p>
      <w:pPr>
        <w:pStyle w:val="ConsPlusNonformat"/>
        <w:rPr/>
      </w:pPr>
      <w:r>
        <w:rPr/>
        <w:t>(установления) диагноза (впервые установленное хроническое заболевание) или</w:t>
      </w:r>
    </w:p>
    <w:p>
      <w:pPr>
        <w:pStyle w:val="ConsPlusNonformat"/>
        <w:rPr/>
      </w:pPr>
      <w:r>
        <w:rPr/>
        <w:t>лечении в амбулаторных условия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V  группа  -  нуждается  в  дополнительном  обследовании  и  лечении в</w:t>
      </w:r>
    </w:p>
    <w:p>
      <w:pPr>
        <w:pStyle w:val="ConsPlusNonformat"/>
        <w:rPr/>
      </w:pPr>
      <w:r>
        <w:rPr/>
        <w:t>стационарных условия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группа - имеет показания для оказания высокотехнологичной медицинской</w:t>
      </w:r>
    </w:p>
    <w:p>
      <w:pPr>
        <w:pStyle w:val="ConsPlusNonformat"/>
        <w:rPr/>
      </w:pPr>
      <w:r>
        <w:rPr/>
        <w:t>помощи (медицинская документация направляется в орган исполнительной власти</w:t>
      </w:r>
    </w:p>
    <w:p>
      <w:pPr>
        <w:pStyle w:val="ConsPlusNonformat"/>
        <w:rPr/>
      </w:pPr>
      <w:r>
        <w:rPr/>
        <w:t>субъекта Российской Федерации в сфере здравоохранения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казатели состоя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Показатель          │                   Годы (вписать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├────────────┬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10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Рост              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Вес               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Частота сердечных сокращений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Артериальное давление (АД)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показатели:          │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                       │____________│____________│____________│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│  (подпись) │  (подпись) │  (подпись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│____________│____________│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шифровка│(расшифровка│(расшифровка│(расшифров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и)  │  подписи)  │  подписи)  │  подписи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┴────────────┴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Факторы риска развития социальнозначимых заболеваний </w:t>
      </w:r>
      <w:hyperlink w:anchor="Par27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┬────────────┬────────────┬────────────┬─────────────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  Показатели          │  2010 </w:t>
      </w:r>
      <w:hyperlink w:anchor="Par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│Наследственность: ССЗ </w:t>
      </w:r>
      <w:hyperlink w:anchor="Par2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│            │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Д </w:t>
      </w:r>
      <w:hyperlink w:anchor="Par2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>, онкологические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я. Отметить: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ть, нет, неизвестно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Курение 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Избыточный вес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Гиподинамия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тресс  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Повышенное артериальное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е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Нерациональное питание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          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─┼────────────┼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│____________│____________│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│  (подпись) │  (подпись) │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│____________│____________│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сшифровка│(расшифровка│(расшифровка│(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и)  │  подписи)  │  подписи)  │  подпис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┴────────────┴────────────┴────────────┴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276"/>
      <w:bookmarkEnd w:id="3"/>
      <w:r>
        <w:rPr>
          <w:rFonts w:eastAsia="Courier New"/>
        </w:rPr>
        <w:t xml:space="preserve">    </w:t>
      </w:r>
      <w:r>
        <w:rPr/>
        <w:t>&lt;*&gt; После 2010 г. - вписать.</w:t>
      </w:r>
    </w:p>
    <w:p>
      <w:pPr>
        <w:pStyle w:val="ConsPlusNonformat"/>
        <w:rPr/>
      </w:pPr>
      <w:bookmarkStart w:id="4" w:name="Par277"/>
      <w:bookmarkEnd w:id="4"/>
      <w:r>
        <w:rPr>
          <w:rFonts w:eastAsia="Courier New"/>
        </w:rPr>
        <w:t xml:space="preserve">    </w:t>
      </w:r>
      <w:r>
        <w:rPr/>
        <w:t>&lt;**&gt; ССЗ - сердечно-сосудистые заболевания.</w:t>
      </w:r>
    </w:p>
    <w:p>
      <w:pPr>
        <w:pStyle w:val="ConsPlusNonformat"/>
        <w:rPr/>
      </w:pPr>
      <w:bookmarkStart w:id="5" w:name="Par278"/>
      <w:bookmarkEnd w:id="5"/>
      <w:r>
        <w:rPr>
          <w:rFonts w:eastAsia="Courier New"/>
        </w:rPr>
        <w:t xml:space="preserve">    </w:t>
      </w:r>
      <w:r>
        <w:rPr/>
        <w:t>&lt;***&gt; СД - сахарный диаб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лассификация артериальной гипертенз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240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 систол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 диастолическое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альное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120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80   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льное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- 129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- 84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е нормальное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- 139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- 89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ериальная гипертензия (АГ)                                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 I степени ("мягкая")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- 159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- 99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 II степени ("умеренная")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- 179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- 109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 III степени ("тяжелая")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gt;= 180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gt;= 110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ированная систолическая       </w:t>
              <w:br/>
              <w:t xml:space="preserve">гипертензия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gt;= 140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 90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сахара крови натощак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1 ммоль/л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уровень холестерина без   </w:t>
              <w:br/>
              <w:t xml:space="preserve">коронарной болезни сердца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 ммоль/л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асчет индекса массы тела (ИМТ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ес (кг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Т = -------------------------- =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ост (в метрах) в квадра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,5 - 24,9     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жирение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- 29,9       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I степени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- 34,9       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II степени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- 39,9       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рение III степени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и более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8" w:right="113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веденные лабораторны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2"/>
        <w:gridCol w:w="648"/>
        <w:gridCol w:w="1080"/>
        <w:gridCol w:w="648"/>
        <w:gridCol w:w="1080"/>
        <w:gridCol w:w="648"/>
        <w:gridCol w:w="1080"/>
        <w:gridCol w:w="648"/>
        <w:gridCol w:w="1188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показателя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инический      </w:t>
              <w:br/>
              <w:t xml:space="preserve">анализ крови: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емоглобин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ейкоциты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циты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Э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химический    </w:t>
              <w:br/>
              <w:t xml:space="preserve">анализ крови: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</w:t>
              <w:br/>
              <w:t xml:space="preserve"> сахара крови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илирубин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белок     </w:t>
              <w:br/>
              <w:t xml:space="preserve"> сыворотки крови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</w:t>
              <w:br/>
              <w:t xml:space="preserve"> уровня          </w:t>
              <w:br/>
              <w:t xml:space="preserve"> холестерина     </w:t>
              <w:br/>
              <w:t xml:space="preserve"> крови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милаза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атинин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</w:t>
              <w:br/>
              <w:t xml:space="preserve"> уровня          </w:t>
              <w:br/>
              <w:t xml:space="preserve"> липопротеидов   </w:t>
              <w:br/>
              <w:t xml:space="preserve"> низкой плотност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</w:t>
              <w:br/>
              <w:t xml:space="preserve"> уровня          </w:t>
              <w:br/>
              <w:t xml:space="preserve"> триглицеридов   </w:t>
              <w:br/>
              <w:t xml:space="preserve"> сыворотки крови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чевая кислота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2"/>
        <w:gridCol w:w="648"/>
        <w:gridCol w:w="1080"/>
        <w:gridCol w:w="648"/>
        <w:gridCol w:w="1080"/>
        <w:gridCol w:w="648"/>
        <w:gridCol w:w="1080"/>
        <w:gridCol w:w="648"/>
        <w:gridCol w:w="1188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показателя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инический      </w:t>
              <w:br/>
              <w:t xml:space="preserve">анализ мочи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елок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хар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ейкоциты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ритроциты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комаркер       </w:t>
              <w:br/>
              <w:t>специфический CA-</w:t>
              <w:br/>
              <w:t xml:space="preserve">125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комаркер       </w:t>
              <w:br/>
              <w:t>специфический PS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тология мазка  </w:t>
              <w:br/>
              <w:t xml:space="preserve">из цервикального </w:t>
              <w:br/>
              <w:t xml:space="preserve">канала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оведенные функциональные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2"/>
        <w:gridCol w:w="648"/>
        <w:gridCol w:w="1080"/>
        <w:gridCol w:w="648"/>
        <w:gridCol w:w="1080"/>
        <w:gridCol w:w="648"/>
        <w:gridCol w:w="1080"/>
        <w:gridCol w:w="648"/>
        <w:gridCol w:w="1188"/>
      </w:tblGrid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 показателя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кардиогра-</w:t>
              <w:br/>
              <w:t xml:space="preserve">фия       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юорография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ммография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болевания, выявленные в ходе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5160"/>
        <w:gridCol w:w="2280"/>
      </w:tblGrid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установления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заболевания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д по МКБ-1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Заключение (рекомендации) акушера-гинек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лючение (рекомендации) невр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лючение (рекомендации) офтальм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лючение (рекомендации) хирур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лючение (рекомендации) ур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лючение (рекомендации) психиа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Заключение (рекомендации) психиатра-нарк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ключение (рекомендации) врача-терапев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ключение (рекомендации) врачебной комиссии о налич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отсутствии) заболевания, препятствующего прохождени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ой гражданской службы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л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920"/>
        <w:gridCol w:w="216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(рекомендации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спансеризаци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скими служащим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и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        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учреждения здравоохранения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оводящего диспансеризацию)               Учетная форма N 131/у-ГС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bookmarkStart w:id="6" w:name="Par683"/>
      <w:bookmarkEnd w:id="6"/>
      <w:r>
        <w:rPr>
          <w:rFonts w:eastAsia="Courier New"/>
        </w:rPr>
        <w:t xml:space="preserve">                        </w:t>
      </w:r>
      <w:r>
        <w:rPr/>
        <w:t>Карта учета диспансериз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осударственного гражданского служащего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едицинская карта амбулаторного больного 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Пол: М - 1; Ж - 2</w:t>
      </w:r>
    </w:p>
    <w:p>
      <w:pPr>
        <w:pStyle w:val="ConsPlusNonformat"/>
        <w:rPr/>
      </w:pPr>
      <w:r>
        <w:rPr/>
        <w:t>3. Страховой полис: серия _______________________ N _______________________</w:t>
      </w:r>
    </w:p>
    <w:p>
      <w:pPr>
        <w:pStyle w:val="ConsPlusNonformat"/>
        <w:rPr/>
      </w:pPr>
      <w:r>
        <w:rPr/>
        <w:t>4. Дата рождения (число, месяц, год) ______________________________________</w:t>
      </w:r>
    </w:p>
    <w:p>
      <w:pPr>
        <w:pStyle w:val="ConsPlusNonformat"/>
        <w:rPr/>
      </w:pPr>
      <w:r>
        <w:rPr/>
        <w:t>5. Адрес места жительства: ____________________________ город - 1, село - 2</w:t>
      </w:r>
    </w:p>
    <w:p>
      <w:pPr>
        <w:pStyle w:val="ConsPlusNonformat"/>
        <w:rPr/>
      </w:pPr>
      <w:r>
        <w:rPr/>
        <w:t>_______________ ул. __________ дом _____ корп. ____ кв. ____; телефон _____</w:t>
      </w:r>
    </w:p>
    <w:p>
      <w:pPr>
        <w:pStyle w:val="ConsPlusNonformat"/>
        <w:rPr/>
      </w:pPr>
      <w:r>
        <w:rPr/>
        <w:t>6. Место службы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елефон служебный ______________________________________________________</w:t>
      </w:r>
    </w:p>
    <w:p>
      <w:pPr>
        <w:pStyle w:val="ConsPlusNonformat"/>
        <w:rPr/>
      </w:pPr>
      <w:r>
        <w:rPr/>
        <w:t>7. Должность ______________________________________________________________</w:t>
      </w:r>
    </w:p>
    <w:p>
      <w:pPr>
        <w:pStyle w:val="ConsPlusNonformat"/>
        <w:rPr/>
      </w:pPr>
      <w:r>
        <w:rPr/>
        <w:t>8. Прикреплен   в  данном  учреждении   здравоохранения  для:   постоянного</w:t>
      </w:r>
    </w:p>
    <w:p>
      <w:pPr>
        <w:pStyle w:val="ConsPlusNonformat"/>
        <w:rPr/>
      </w:pPr>
      <w:r>
        <w:rPr/>
        <w:t>динамического  наблюдения  -  1; диспансеризации   -  2;</w:t>
      </w:r>
    </w:p>
    <w:p>
      <w:pPr>
        <w:pStyle w:val="ConsPlusNonformat"/>
        <w:rPr/>
      </w:pPr>
      <w:r>
        <w:rPr/>
        <w:t>периодического   медицинского  осмотра - 3;   дополнительного  медицинского</w:t>
      </w:r>
    </w:p>
    <w:p>
      <w:pPr>
        <w:pStyle w:val="ConsPlusNonformat"/>
        <w:rPr/>
      </w:pPr>
      <w:r>
        <w:rPr/>
        <w:t>осмотра - 4 (нужное отметить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10.  Учреждение  здравоохранения,  к  которому  прикреплен  служащий    для</w:t>
      </w:r>
    </w:p>
    <w:p>
      <w:pPr>
        <w:pStyle w:val="ConsPlusNonformat"/>
        <w:rPr/>
      </w:pPr>
      <w:r>
        <w:rPr/>
        <w:t>постоянного динамического наблюдения (наименование, юридически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1. Осмотры врачей-специалис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840"/>
        <w:gridCol w:w="720"/>
        <w:gridCol w:w="960"/>
        <w:gridCol w:w="840"/>
        <w:gridCol w:w="840"/>
        <w:gridCol w:w="840"/>
        <w:gridCol w:w="960"/>
        <w:gridCol w:w="960"/>
        <w:gridCol w:w="960"/>
        <w:gridCol w:w="840"/>
        <w:gridCol w:w="840"/>
        <w:gridCol w:w="1200"/>
        <w:gridCol w:w="960"/>
        <w:gridCol w:w="720"/>
        <w:gridCol w:w="360"/>
        <w:gridCol w:w="3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ь  </w:t>
              <w:br/>
              <w:t xml:space="preserve">     врача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стр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вра-</w:t>
              <w:br/>
              <w:t xml:space="preserve">ча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смот-</w:t>
              <w:br/>
              <w:t xml:space="preserve">ра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   </w:t>
              <w:br/>
              <w:t xml:space="preserve"> (код по МКБ-10)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диспансеризации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</w:t>
              <w:br/>
              <w:t>(под-</w:t>
              <w:br/>
              <w:t>пись</w:t>
              <w:br/>
              <w:t>врач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нее</w:t>
              <w:br/>
              <w:t>изве-</w:t>
              <w:br/>
              <w:t>стное</w:t>
              <w:br/>
              <w:t xml:space="preserve">хро- </w:t>
              <w:br/>
              <w:t>ниче-</w:t>
              <w:br/>
              <w:t xml:space="preserve">ское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-</w:t>
              <w:br/>
              <w:t>влен-</w:t>
              <w:br/>
              <w:t xml:space="preserve">ное  </w:t>
              <w:br/>
              <w:t xml:space="preserve">во   </w:t>
              <w:br/>
              <w:t>время</w:t>
              <w:br/>
              <w:t>дисп-</w:t>
              <w:br/>
              <w:t>ансе-</w:t>
              <w:br/>
              <w:t xml:space="preserve">риза </w:t>
              <w:br/>
              <w:t xml:space="preserve">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 </w:t>
              <w:br/>
              <w:t xml:space="preserve">том  </w:t>
              <w:br/>
              <w:t xml:space="preserve">чис- </w:t>
              <w:br/>
              <w:t xml:space="preserve">ле   </w:t>
              <w:br/>
              <w:t xml:space="preserve">на   </w:t>
              <w:br/>
              <w:t>позд-</w:t>
              <w:br/>
              <w:t xml:space="preserve">ней  </w:t>
              <w:br/>
              <w:t xml:space="preserve">ста- </w:t>
              <w:br/>
              <w:t xml:space="preserve">дии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- </w:t>
              <w:br/>
              <w:t xml:space="preserve">тиче- </w:t>
              <w:br/>
              <w:t xml:space="preserve">ски   </w:t>
              <w:br/>
              <w:t xml:space="preserve">здо-  </w:t>
              <w:br/>
              <w:t>ров (I</w:t>
              <w:br/>
              <w:t>группа</w:t>
              <w:br/>
              <w:t xml:space="preserve">здо-  </w:t>
              <w:br/>
              <w:t>ровья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к  </w:t>
              <w:br/>
              <w:t>разви-</w:t>
              <w:br/>
              <w:t xml:space="preserve">тия   </w:t>
              <w:br/>
              <w:t xml:space="preserve">забо- </w:t>
              <w:br/>
              <w:t xml:space="preserve">лева- </w:t>
              <w:br/>
              <w:t xml:space="preserve">ний   </w:t>
              <w:br/>
              <w:t xml:space="preserve">(II   </w:t>
              <w:br/>
              <w:t xml:space="preserve">груп- </w:t>
              <w:br/>
              <w:t xml:space="preserve">па    </w:t>
              <w:br/>
              <w:t>здоро-</w:t>
              <w:br/>
              <w:t xml:space="preserve">вья)  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ждается в дополнительном    </w:t>
              <w:br/>
              <w:t xml:space="preserve">       лечении, обследовании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- </w:t>
              <w:br/>
              <w:t>латор-</w:t>
              <w:br/>
              <w:t xml:space="preserve">ном   </w:t>
              <w:br/>
              <w:t xml:space="preserve">(III  </w:t>
              <w:br/>
              <w:t>группа</w:t>
              <w:br/>
              <w:t>здоро-</w:t>
              <w:br/>
              <w:t xml:space="preserve">вья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</w:t>
              <w:br/>
              <w:t>числе</w:t>
              <w:br/>
              <w:t xml:space="preserve">по   </w:t>
              <w:br/>
              <w:t>выяв-</w:t>
              <w:br/>
              <w:t xml:space="preserve">лен- </w:t>
              <w:br/>
              <w:t xml:space="preserve">ным  </w:t>
              <w:br/>
              <w:t>забо-</w:t>
              <w:br/>
              <w:t>лева-</w:t>
              <w:br/>
              <w:t xml:space="preserve">ния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- </w:t>
              <w:br/>
              <w:t xml:space="preserve">цио- </w:t>
              <w:br/>
              <w:t xml:space="preserve">нар- </w:t>
              <w:br/>
              <w:t xml:space="preserve">ном  </w:t>
              <w:br/>
              <w:t xml:space="preserve">(IV  </w:t>
              <w:br/>
              <w:t>груп-</w:t>
              <w:br/>
              <w:t xml:space="preserve">па   </w:t>
              <w:br/>
              <w:t xml:space="preserve">здо- </w:t>
              <w:br/>
              <w:t xml:space="preserve">ро-  </w:t>
              <w:br/>
              <w:t xml:space="preserve">вья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каза-</w:t>
              <w:br/>
              <w:t xml:space="preserve">нии вы- </w:t>
              <w:br/>
              <w:t>сокотех-</w:t>
              <w:br/>
              <w:t>нологич-</w:t>
              <w:br/>
              <w:t xml:space="preserve">ной ме- </w:t>
              <w:br/>
              <w:t xml:space="preserve">дицинс- </w:t>
              <w:br/>
              <w:t xml:space="preserve">кой по- </w:t>
              <w:br/>
              <w:t xml:space="preserve">мощи (V </w:t>
              <w:br/>
              <w:t xml:space="preserve">группа  </w:t>
              <w:br/>
              <w:t>здоровь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- </w:t>
              <w:br/>
              <w:t>торно-</w:t>
              <w:br/>
              <w:t>курор-</w:t>
              <w:br/>
              <w:t xml:space="preserve">тном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евт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ушер-гинеколо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лог (для     </w:t>
              <w:br/>
              <w:t xml:space="preserve">мужского        </w:t>
              <w:br/>
              <w:t xml:space="preserve">населения)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-       </w:t>
              <w:br/>
              <w:t xml:space="preserve">нарколог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 </w:t>
              <w:br/>
              <w:t xml:space="preserve">консультации    </w:t>
              <w:br/>
              <w:t xml:space="preserve">врачей-         </w:t>
              <w:br/>
              <w:t xml:space="preserve">специалистов    </w:t>
              <w:br/>
              <w:t xml:space="preserve">(вписать):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8" w:right="113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 xml:space="preserve">12. Лабораторные и функциональные исследования </w:t>
      </w:r>
      <w:hyperlink w:anchor="Par810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200"/>
        <w:gridCol w:w="1920"/>
        <w:gridCol w:w="2160"/>
      </w:tblGrid>
      <w:tr>
        <w:trPr>
          <w:trHeight w:val="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сследований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 xml:space="preserve"> стро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иссле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лучения </w:t>
              <w:br/>
              <w:t xml:space="preserve">   результатов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анализ крови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 крови: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белок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естерин крови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опротеиды низкой             </w:t>
              <w:br/>
              <w:t xml:space="preserve">плотности сыворотки крови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лицериды сыворотки крови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атинин крови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вая кислота крови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ирубин крови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лаза крови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крови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анализ моч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комаркер CA-125 (женщинам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комаркер PSA (мужчинам)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я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я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ия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исследование     </w:t>
              <w:br/>
              <w:t xml:space="preserve">мазка из цервикального канал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исследования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810"/>
      <w:bookmarkEnd w:id="7"/>
      <w:r>
        <w:rPr>
          <w:rFonts w:eastAsia="Courier New"/>
        </w:rPr>
        <w:t xml:space="preserve">    </w:t>
      </w:r>
      <w:r>
        <w:rPr/>
        <w:t>&lt;*&gt;   Копии   результатов   исследований  прилагаются  для  передачи  в</w:t>
      </w:r>
    </w:p>
    <w:p>
      <w:pPr>
        <w:pStyle w:val="ConsPlusNonformat"/>
        <w:rPr/>
      </w:pPr>
      <w:r>
        <w:rPr/>
        <w:t>учреждение   здравоохранения,  осуществляющее  динамическое  наблюдение  за</w:t>
      </w:r>
    </w:p>
    <w:p>
      <w:pPr>
        <w:pStyle w:val="ConsPlusNonformat"/>
        <w:rPr/>
      </w:pPr>
      <w:r>
        <w:rPr/>
        <w:t>гражданин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3. Рекомендации по индивидуальной программ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4. Взят под диспансерное наблюдение (дата, специалист, диагноз по МКБ-10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5. Диагноз по МКБ-10, установленный через 6 месяцев после диспансер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6. Снят с диспансерного наблюдения в течение года по причине (нужное</w:t>
      </w:r>
    </w:p>
    <w:p>
      <w:pPr>
        <w:pStyle w:val="ConsPlusNonformat"/>
        <w:rPr/>
      </w:pPr>
      <w:r>
        <w:rPr/>
        <w:t>отметить):</w:t>
      </w:r>
    </w:p>
    <w:p>
      <w:pPr>
        <w:pStyle w:val="ConsPlusNonformat"/>
        <w:rPr/>
      </w:pPr>
      <w:r>
        <w:rPr/>
        <w:t>1 - выздоровление, 2 - умер, 3 - выбыл.</w:t>
      </w:r>
    </w:p>
    <w:p>
      <w:pPr>
        <w:pStyle w:val="ConsPlusNonformat"/>
        <w:rPr/>
      </w:pPr>
      <w:r>
        <w:rPr/>
        <w:t>17. Дата завершения диспансеризации 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рач-терапевт __________________________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842"/>
      <w:bookmarkEnd w:id="8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БОЛЕВАНИЙ, ПРЕПЯТСТВУЮЩИХ ПОСТУПЛЕНИЮ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УЮ СЛУЖБУ РОССИЙСКОЙ ФЕДЕРАЦИИ И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БУ ИЛИ ЕЕ ПРОХОЖ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заболеваний             │  Код заболеван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МКБ-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Психические расстройства и расстройства поведения (со средни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яжелыми стойкими или часто обостряющимися болезненными проявлениями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е, включая симптоматические, психические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                                       │     F00 - F0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зофрения, шизотипические и бредовые расстройства  │     F20 - F2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настроения                             │     F30 - F3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 привычек и влечений                    │        F6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ственная отсталость                               │     F70 - F7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. Психические расстройства и расстройства поведения, связан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 употреблением психоактивных вещест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е расстройства и расстройства поведения,  │     F10 - F1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употреблением психоактивных веществ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I. Болезни нервной систем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лепсия                                           │        G4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893"/>
      <w:bookmarkEnd w:id="9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rPr/>
      </w:pPr>
      <w:r>
        <w:rPr/>
        <w:t xml:space="preserve">муниципального образования </w:t>
      </w:r>
      <w:hyperlink w:anchor="Par926">
        <w:r>
          <w:rPr>
            <w:rStyle w:val="InternetLink"/>
            <w:color w:val="0000FF"/>
          </w:rPr>
          <w:t>&lt;*&gt;</w:t>
        </w:r>
      </w:hyperlink>
      <w:r>
        <w:rPr/>
        <w:t>, куда представляется Заключ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. Пол (мужской/женский) </w:t>
      </w:r>
      <w:hyperlink w:anchor="Par92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rPr/>
      </w:pPr>
      <w:r>
        <w:rPr/>
        <w:t xml:space="preserve">службу) или ее прохождению </w:t>
      </w:r>
      <w:hyperlink w:anchor="Par92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26"/>
      <w:bookmarkEnd w:id="10"/>
      <w:r>
        <w:rPr>
          <w:rFonts w:cs="Calibri"/>
        </w:rPr>
        <w:t>&lt;*&gt; Нужное подчерк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7EDD0979720DAF6616922F538098CBF546B0CA7D5403D28DE495409837DC53481AF7EZCH" TargetMode="External"/><Relationship Id="rId3" Type="http://schemas.openxmlformats.org/officeDocument/2006/relationships/hyperlink" Target="consultantplus://offline/ref=A907EDD0979720DAF6616922F538098CBF53630BA0D3403D28DE495409837DC53481AF7EZ9H" TargetMode="External"/><Relationship Id="rId4" Type="http://schemas.openxmlformats.org/officeDocument/2006/relationships/hyperlink" Target="consultantplus://offline/ref=A907EDD0979720DAF6616922F538098CBF52620BABD0403D28DE495409837DC53481AFEF76Z0H" TargetMode="External"/><Relationship Id="rId5" Type="http://schemas.openxmlformats.org/officeDocument/2006/relationships/hyperlink" Target="consultantplus://offline/ref=A907EDD0979720DAF6616922F538098CBF53690BA5D5403D28DE49540978Z3H" TargetMode="External"/><Relationship Id="rId6" Type="http://schemas.openxmlformats.org/officeDocument/2006/relationships/hyperlink" Target="consultantplus://offline/ref=A907EDD0979720DAF6616922F538098CBB506C0EA7D91D37208745560E8C22D233C8A3E860DCC475Z8H" TargetMode="External"/><Relationship Id="rId7" Type="http://schemas.openxmlformats.org/officeDocument/2006/relationships/hyperlink" Target="consultantplus://offline/ref=A907EDD0979720DAF6616922F538098CBB506C0EA7D91D37208745560E8C22D233C8A3E860DCC775Z7H" TargetMode="External"/><Relationship Id="rId8" Type="http://schemas.openxmlformats.org/officeDocument/2006/relationships/hyperlink" Target="consultantplus://offline/ref=A907EDD0979720DAF6616922F538098CB6516B04A3D91D37208745560E8C22D233C8A3E860DCC175Z6H" TargetMode="External"/><Relationship Id="rId9" Type="http://schemas.openxmlformats.org/officeDocument/2006/relationships/hyperlink" Target="consultantplus://offline/ref=A907EDD0979720DAF6616922F538098CBF536D04A1D3403D28DE495409837DC53481AFE960DCC05E7DZ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5:00Z</dcterms:created>
  <dc:creator>Афанасьева Елена Григорьевна</dc:creator>
  <dc:description/>
  <cp:keywords/>
  <dc:language>en-US</dc:language>
  <cp:lastModifiedBy>Афанасьева Елена Григорьевна</cp:lastModifiedBy>
  <cp:lastPrinted>2013-04-10T14:37:00Z</cp:lastPrinted>
  <dcterms:modified xsi:type="dcterms:W3CDTF">2013-04-10T07:38:00Z</dcterms:modified>
  <cp:revision>3</cp:revision>
  <dc:subject/>
  <dc:title/>
</cp:coreProperties>
</file>