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/>
          <w:i/>
        </w:rPr>
      </w:pPr>
      <w:r>
        <w:rPr>
          <w:i/>
        </w:rPr>
        <w:t>Вносится Губернатором</w:t>
      </w:r>
    </w:p>
    <w:p>
      <w:pPr>
        <w:pStyle w:val="Normal"/>
        <w:jc w:val="right"/>
        <w:rPr>
          <w:i/>
          <w:i/>
        </w:rPr>
      </w:pPr>
      <w:r>
        <w:rPr>
          <w:i/>
        </w:rPr>
        <w:t>Новосибирской области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/>
      </w:pPr>
      <w:r>
        <w:rPr/>
        <w:t>Проект № ________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ОН</w: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СИБИРСКОЙ ОБЛАСТИ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/>
        <w:t>О внесении изменения в статьи 4 и 15 Закона Новосибирской области «</w:t>
      </w:r>
      <w:r>
        <w:rPr>
          <w:bCs/>
        </w:rPr>
        <w:t>О физической культуре и спорте в Новосибирской области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татья 1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нести в Закон Новосибирской области от 4 декабря 2008 года № 285-ОЗ «О физической культуре и спорте в Новосибирской области» (с изменениями, внесенными Законами Новосибирской области от 8 февраля 2010 года № 439-ОЗ, от 15 июля 2010 года № 528-ОЗ, от 2 декабря 2010 года № 21-ОЗ, от 7 июля 2011 года № 87-ОЗ, от 4 июля 2012 года № 239-ОЗ, от 5 июля 2013 года № 351-ОЗ, от 23 декабря 2014 года № 509-ОЗ, от 29 июня 2016 года № 81-ОЗ, от 29 июня 2016 года № 82-ФЗ, от 3 октября 2017 года № 204-ОЗ,</w:t>
      </w:r>
      <w:r>
        <w:rPr/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от 2 октября 2018 года № 289-ОЗ, от 30 ноября 2018 года № 315-ОЗ, от 20 декабря 2019 года </w:t>
        <w:br/>
        <w:t>№ 446-ОЗ, от 14 июля 2021 года № 90-ОЗ, от 14 июля 2022 № 229-ОЗ, от 05 октября 2022 № 252-ОЗ, от 16 декабря 2022 № 302-ОЗ) следующие измен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) в пункте 4 части 1 статьи 4 после слов «тренеры – преподаватели» дополнить словами «и тренеры», слова «и иные» заменить словами «, а также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) статью 15 изложить в следующей редакци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«15. Государственные учреждения Новосибирской области в сфере физической культуры и спорта предоставляют доступ к объектам спорта для занятий физической культурой и спортом в порядке, определенном областным исполнительным органом государственной власти Новосибирской области, уполномоченным в сфере физической культуры и спорта, бесплатно следующим категориям граждан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а) инвалидам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б) детям из многодетных и малообеспеченных семей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) детям-сиротам и детям, оставшимся без попечения родителе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) участникам специальной военной операци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а) военнослужащим (в том числе проходившим военную службу в период мобилизации, действия военного положения или по контракту, заключенному в соответствии с пунктом 7 статьи 38 Федерального закона от 28 марта 1998 года № 53-ФЗ «О воинской обязанности и военной службе»)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б) лицам, заключившим контракт о добровольном содействии в выполнении задач, возложенных на Вооруженные Силы Российской Федерац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) сотрудникам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ам органов внутренних дел Российской Федерации, сотрудникам уголовно-исполнительной системы Российской Федера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. Государственные учреждения Новосибирской области в сфере физической культуры и спорта предоставляют доступ к объектам спорта для занятий физической культурой и спортом в порядке, определенном областным исполнительным органом государственной власти Новосибирской области, уполномоченным в сфере физической культуры и спорта, на льготных условиях следующим категориям граждан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а) детям дошкольного возраста;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б) обучающихся в общеобразовательных организациях;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) гражданам по достижении ими возраста 55 лет для женщин и 60 лет для мужчин, а граждан, имеющих право на назначение пенсии ранее указанного возраста, - с момента возникновения такого прав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г) лицам, удостоенных наград Российской Федерации и Новосибирской области за заслуги в сфере физической культуры и спор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) членам семей участников специальной военной операции, указанных в пункте «д» части 1 настоящей стать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2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 Настоящий Закон </w:t>
      </w:r>
      <w:r>
        <w:rPr>
          <w:rFonts w:cs="Times New Roman" w:ascii="Times New Roman" w:hAnsi="Times New Roman"/>
          <w:sz w:val="28"/>
          <w:szCs w:val="28"/>
          <w:lang w:val="ru-RU"/>
        </w:rPr>
        <w:t>вступает в силу со дня его официального опублик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 Гражданам, указанным в пункте «в» части 2 статьи 15, которым был предоставлен доступ на объекты спорта до вступления в силу настоящего Закона, сохраняют право на посещение объектов спорта в соответствии с условиями, установленными до вступления в силу настоящего Закона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А.А. Травник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сибирс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23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______________ </w:t>
      </w:r>
      <w:r>
        <w:rPr/>
        <w:t xml:space="preserve">– </w:t>
      </w:r>
      <w:r>
        <w:rPr>
          <w:rFonts w:cs="Times New Roman" w:ascii="Times New Roman" w:hAnsi="Times New Roman"/>
          <w:sz w:val="28"/>
          <w:szCs w:val="28"/>
        </w:rPr>
        <w:t>ОЗ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sz w:val="40"/>
    </w:rPr>
  </w:style>
  <w:style w:type="character" w:styleId="Style12">
    <w:name w:val="Верхний колонтитул Знак"/>
    <w:qFormat/>
    <w:rPr>
      <w:sz w:val="2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3:40:00Z</dcterms:created>
  <dc:creator>User</dc:creator>
  <dc:description/>
  <dc:language>en-US</dc:language>
  <cp:lastModifiedBy>User</cp:lastModifiedBy>
  <cp:lastPrinted>2022-06-14T07:50:00Z</cp:lastPrinted>
  <dcterms:modified xsi:type="dcterms:W3CDTF">2023-02-13T03:40:00Z</dcterms:modified>
  <cp:revision>2</cp:revision>
  <dc:subject/>
  <dc:title>Вносится Губернатором</dc:title>
</cp:coreProperties>
</file>