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Новосибирской области от 06.12.2013 № 297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Губернатора Новосибирской области от 06.12.2013 № 297 «О ежемесячно выплачиваемой стипендии спортсменам, проживающим на территории Новосибирской области, представляющим Новосибирскую область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Условия и порядок предоставления ежемесячно выплачиваемой стипендии спортсменам, проживающим на территории Новосибирской области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дополнить пункт 1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типендия предоставляется спортсменам при условии их проживания на территории Новосибирской области на момент достижения спортивного результата по итогам участия в спортивном соревновании, указанном в настоящем пункт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ункт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од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пия документа, удостоверяющего личность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осле подпункта 5 дополнить под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) документ, подтверждающий факт проживания спортсмена на территории Новосибирской области на момент достижения спортивного результата по итогам участия в спортивном соревновании, указанном в пункте 1 настоящих Условий (копия паспорта гражданина Российской Федерации с отметкой о регистрации по месту жительства, свидетельство о регистрации по месту пребывания или жительства, которое представляется заявителем (его представителем) по собственной инициативе, либо судебное решение об установлении факта проживания заявителя по определенному адресу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ункты 7 -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7. Основаниями для отказа в предоставлении стипендии спортсмен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13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редставление недостовер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отсутствие у лица права на предоставление ему стипендии в соответствии с </w:t>
      </w:r>
      <w:hyperlink w:anchor="P10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пропуск срока на подачу документов, установленного </w:t>
      </w:r>
      <w:hyperlink w:anchor="P1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P14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непредставление или представление не в полном объеме документов, указанных в </w:t>
      </w:r>
      <w:hyperlink w:anchor="P1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их Условий, за исключением документов, представляемых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изнание соответствующей антидопинговой организацией спортсмена нарушившим антидопинговые пр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устранения причин, послуживших основаниями для отказа в предоставлении стипендии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4 пункта 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их Условий, спортсмен может повторно обратиться с заявлением о предоставлении ему стипендии в срок не позднее 20 январ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В случае принятия решения об отказе в предоставлении стипендии спортсмен уведомляется о принятом решении способом, указанным спортсменом в заявлении на предоставление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Стипендии выплачиваются с даты принятия решения о предоставлении стипендии за период с 1 января по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Выплата стипендии производится путем перечисления денежных средств на лицевой счет в кредитной организации, указанный спортсменом в заявлении на предоставление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Выплата стипендии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смерти лица, получающего стипенд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>2) вступления в законную силу решения суда об объявлении гражданина умершим или признании его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green"/>
          <w:lang w:eastAsia="ru-RU"/>
        </w:rPr>
        <w:t>признания соответствующей антидопинговой организацией спортсмена нарушившим антидопинговые прави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кращении выплаты стипендии принимается в течение пяти рабочих дней со дня установления министерством обстоятельства, являющегося основанием для прекращения выплаты стипендии. Выплата стипендии прекращ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ервого числа месяца, следующего за месяцем, в котором установлен соответствующий фак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 Петух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       Т.Н. Деркач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работы и контроля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А.С. Чередов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развития физической культуры </w:t>
      </w:r>
    </w:p>
    <w:p>
      <w:pPr>
        <w:pStyle w:val="Normal"/>
        <w:widowControl w:val="false"/>
        <w:snapToGrid w:val="false"/>
        <w:spacing w:lineRule="auto" w:line="240" w:before="4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и спорта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В.А. Гартман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3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FDFE5D1FD261ACB30D047D74CA4B97E8028553EC5A25B879788D58966D5100C28624804EDBBA45B32424C2BBEFBAF095B72242EF81C75611C426A1I" TargetMode="External"/><Relationship Id="rId3" Type="http://schemas.openxmlformats.org/officeDocument/2006/relationships/hyperlink" Target="consultantplus://offline/ref=289095183B8FE5327CD53CE0975BDE5B588EBC74800594E16491CEF7DC1DF6D95320AE88A42535310E4F502BDB06A61754E01C8DF7DE4B75ECBB3BE9q2p7I" TargetMode="External"/><Relationship Id="rId4" Type="http://schemas.openxmlformats.org/officeDocument/2006/relationships/hyperlink" Target="consultantplus://offline/ref=289095183B8FE5327CD53CE0975BDE5B588EBC74800594E16491CEF7DC1DF6D95320AE88A42535310E4F5025DF06A61754E01C8DF7DE4B75ECBB3BE9q2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6:00Z</dcterms:created>
  <dc:creator>Кириенкова Татьяна Михайловна</dc:creator>
  <dc:description/>
  <cp:keywords/>
  <dc:language>en-US</dc:language>
  <cp:lastModifiedBy>User</cp:lastModifiedBy>
  <cp:lastPrinted>2021-09-22T14:12:00Z</cp:lastPrinted>
  <dcterms:modified xsi:type="dcterms:W3CDTF">2024-06-13T10:38:00Z</dcterms:modified>
  <cp:revision>14</cp:revision>
  <dc:subject/>
  <dc:title/>
</cp:coreProperties>
</file>