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т 17.10. 2011 № 272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в постановление Губернатора Новосибирской области от 17.10. 2011 № 272 «Об утверждении Положения о размере субсидии для приобретения жилых помещений, условиях и порядке ее предоставления спортсменам, проживающим на территории Новосибирской области и выступающим на официальных соревнованиях в составе спортивных сборных команд Российской Федерации от Новосибирской области, а также их тренерам, проживающим на территории Новосибирской области, за счет средств областного бюджета Новосиби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 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 Об утверждении Положения о размере субсидии для приобретения жилых помещений, условиях и порядке ее предоставления спортсменам, указанным в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части 5 статьи 1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кона Новосибирской области от 04.12.2008 № 285-ОЗ «О физической культуре и спорте в Новосибирской области», а также их тренер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 В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Положении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размере субсидии для приобретения жилых помещений, условиях и порядке ее предоставления спортсменам, указанным в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части 5 статьи 1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кона Новосибирской области от 04.12.2008 № 285-ОЗ «О физической культуре и спорте в Новосибирской области», а также их трене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 в пункте 14 после слова «тренером» дополнить словами «не позднее 1 декабря очередного финансового г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 абзац первый пункта 14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представления документов, указанных в пункте 14 (за исключением документа, указанного в абзаце шестом пункта 14 настоящего Положения) до 1 декабря очередного финансового года спортсмен (тренер) исключается из реестр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 А. Ахап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22 73 8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Первый заместитель Губернат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овосибирской области                                                                           Ю.Ф. Петух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«___»_________2021 год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Заместитель Губернатора </w:t>
      </w:r>
    </w:p>
    <w:p>
      <w:pPr>
        <w:pStyle w:val="Normal"/>
        <w:snapToGrid w:val="false"/>
        <w:spacing w:lineRule="auto" w:line="240" w:before="4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овосибирской области                                                                            С.А. Нелюбов</w:t>
      </w:r>
    </w:p>
    <w:p>
      <w:pPr>
        <w:pStyle w:val="Normal"/>
        <w:snapToGrid w:val="false"/>
        <w:spacing w:lineRule="auto" w:line="240" w:before="4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«___»_________ 2021 года</w:t>
      </w:r>
    </w:p>
    <w:p>
      <w:pPr>
        <w:pStyle w:val="Normal"/>
        <w:snapToGrid w:val="false"/>
        <w:spacing w:lineRule="auto" w:line="240" w:before="4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Министр</w:t>
      </w:r>
    </w:p>
    <w:p>
      <w:pPr>
        <w:pStyle w:val="Normal"/>
        <w:snapToGrid w:val="false"/>
        <w:spacing w:lineRule="auto" w:line="240" w:before="4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юстиции Новосибирской области                                                        Н.В. Омелёхина</w:t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«___»_________2021 года</w:t>
      </w:r>
    </w:p>
    <w:p>
      <w:pPr>
        <w:pStyle w:val="Normal"/>
        <w:snapToGrid w:val="false"/>
        <w:spacing w:lineRule="auto" w:line="240" w:before="4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И.о. министра физической культуры и спорта</w:t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овосибирской области                                                                             О.В. Савонин</w:t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«___»_________2021 год</w:t>
      </w: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Консультант отдела организационной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авовой и кадровой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А.С. Чередова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387741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28F55831D494383EED2387E96EBDB402ADB0B151CC3CE92845E24BC763CDB20DC03D537608D5D476BFEB65AB375043ED5EA3P3EEK" TargetMode="External"/><Relationship Id="rId3" Type="http://schemas.openxmlformats.org/officeDocument/2006/relationships/hyperlink" Target="consultantplus://offline/ref=7564B22D71EAEAC019F56884F05F9B4648BC978EC7A36DE445F2A790E7B19D26D12284304ADDBFB28717AAFF0BCCB2D3FB0DCC335303BA6A0D956FP4G3K" TargetMode="External"/><Relationship Id="rId4" Type="http://schemas.openxmlformats.org/officeDocument/2006/relationships/hyperlink" Target="consultantplus://offline/ref=7564B22D71EAEAC019F56884F05F9B4648BC978EC6A261E747F2A790E7B19D26D12284304ADDBFB28715ADFE0BCCB2D3FB0DCC335303BA6A0D956FP4G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1:00Z</dcterms:created>
  <dc:creator>Кириенкова Татьяна Михайловна</dc:creator>
  <dc:description/>
  <cp:keywords/>
  <dc:language>en-US</dc:language>
  <cp:lastModifiedBy>User</cp:lastModifiedBy>
  <cp:lastPrinted>2021-11-09T11:50:00Z</cp:lastPrinted>
  <dcterms:modified xsi:type="dcterms:W3CDTF">2021-11-09T07:51:00Z</dcterms:modified>
  <cp:revision>2</cp:revision>
  <dc:subject/>
  <dc:title/>
</cp:coreProperties>
</file>