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Губернатора 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2.03.2012 № 35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Губернатора Новосибир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2.03.2012 № 3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 xml:space="preserve">О дополнительном материальном обеспечении в виде приза в денежной форме, выплачиваемом единовременно спортсменам, представляющим Новосибирскую область и выступающим на официальных соревнованиях в составе спортивных сборных команд Российской Федерации или спортивных сборных команд Новосибирской области, а также их тренера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>О дополнительном материальном обеспечении в виде приза в денежной форме, выплачиваемом единовременно спортсменам, представляющим Новосибирскую область и выступающим на официальных соревнованиях в составе спортивных сборных команд Российской Федерации или спортивных сборных команд Новосибирской области, а также их тренерам-преподавател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В преамбуле слово «тренеров» заменить словами «тренеров-преподава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ункте 1 слово «тренерам» заменить словами «тренерам-преподавателя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«Размер дополнительного материального обеспечения в виде приза в денежной форме, условия и порядок его предоставления спортсменам, указанным в части 1 статьи 14 Закона Новосибирской области от 04.12.2008 № 285-ОЗ «О физической культуре и спорте в Новосибирской области», а также их тренера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мер дополнительного материального обеспечения в виде приза в денежной форме, условия и порядок его предоставления спортсменам, указанным в части 1 статьи 14 Закона Новосибирской области от 04.12.2008 № 285-ОЗ «О физической культуре и спорте в Новосибирской области», а также их тренерам-преподавателя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 Порядок предоставления дополнительного материального обеспечения в виде приза в денежной форме (далее - приз в денежной форме) спортсменам, указанным в части 1 статьи 14 Закона Новосибирской области от 04.12.2008 № 285-ОЗ «О физической культуре и спорте в Новосибирской области» (далее – спортсмены), а также их тренерам-преподавателям (далее – Порядок) определяет размер приза в денежной форме, условия и порядок его предоставления спортсменам, и их тренерам-преподавателя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 пункте 2 слово «тренерам» заменить словами «тренерам-преподавателя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пункте 5 слово «тренерам» заменить словами «тренерам-преподавателям», слово «тренер» заменить словами «тренер-преподавател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в пункте 5.1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абзаце первом слово «тренером» заменить словами «тренером-преподавателе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абзаце втором слово «тренер» заменить словами «тренер-преподавател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абзаце третьем слово «тренер» заменить словами «тренер-преподаватель», слово «тренеру» заменить словами «тренеру-преподавател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в пункте 7 слово «тренеру» заменить словами «тренеру-преподавател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в пункте 7.2 слово «тренера» заменить словами «тренера-преподавате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в пункт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абзаце первом слово «тренеры» заменить словами «тренеры-преподавател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ах третьем и шестом слово «тренера» заменить словами «тренера-преподавате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в пункте 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пятом слово «тренеру» заменить словами «тренеру-преподавател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шестом слово «тренера» заменить словами «тренера-преподавате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в пункте 9.1 слово «тренер» заменить словами «тренер-преподавател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в пункте 10 слово «тренеров» заменить словами «тренеров-преподава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в пункте 11 слово «тренер» заменить словами «тренер-преподавател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распространяет свое действие на правоотношения, возникшие с 1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Трав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А. Ах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 73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ервый заместитель Губернато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                                                                          Ю.Ф. Петух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_________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ь Губернатора </w:t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                                                                           С.А. Нелюбов</w:t>
      </w:r>
    </w:p>
    <w:p>
      <w:pPr>
        <w:pStyle w:val="Normal"/>
        <w:snapToGrid w:val="false"/>
        <w:spacing w:lineRule="auto" w:line="240" w:before="4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_________ 2022 года</w:t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ь Председателя </w:t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авительства Новосибирской области – </w:t>
      </w:r>
    </w:p>
    <w:p>
      <w:pPr>
        <w:pStyle w:val="Normal"/>
        <w:snapToGrid w:val="false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инистр финансов и налоговой политики </w:t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                                                                       В.Ю. Голубенко</w:t>
      </w:r>
    </w:p>
    <w:p>
      <w:pPr>
        <w:pStyle w:val="Normal"/>
        <w:snapToGrid w:val="false"/>
        <w:spacing w:lineRule="auto" w:line="240" w:before="4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_________2022 года</w:t>
      </w:r>
    </w:p>
    <w:p>
      <w:pPr>
        <w:pStyle w:val="Normal"/>
        <w:snapToGrid w:val="false"/>
        <w:spacing w:lineRule="auto" w:line="240" w:before="4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нистр</w:t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стиции Новосибирской области                                                               Т.Н. Деркач</w:t>
      </w:r>
    </w:p>
    <w:p>
      <w:pPr>
        <w:pStyle w:val="Normal"/>
        <w:snapToGrid w:val="false"/>
        <w:spacing w:lineRule="auto" w:line="240" w:before="4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_________2022 года</w:t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нистр физической культуры и спорта</w:t>
      </w:r>
    </w:p>
    <w:p>
      <w:pPr>
        <w:pStyle w:val="Normal"/>
        <w:widowControl w:val="false"/>
        <w:snapToGrid w:val="false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                                                                              С.А. Ахапов</w:t>
      </w:r>
    </w:p>
    <w:p>
      <w:pPr>
        <w:pStyle w:val="Normal"/>
        <w:snapToGrid w:val="false"/>
        <w:spacing w:lineRule="auto" w:line="240" w:before="4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_________2022 год</w:t>
      </w: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.А. Радч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8 61 0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50:00Z</dcterms:created>
  <dc:creator>Кириенкова Татьяна Михайловна</dc:creator>
  <dc:description/>
  <cp:keywords/>
  <dc:language>en-US</dc:language>
  <cp:lastModifiedBy>User</cp:lastModifiedBy>
  <cp:lastPrinted>2022-12-20T15:07:00Z</cp:lastPrinted>
  <dcterms:modified xsi:type="dcterms:W3CDTF">2022-12-20T08:09:00Z</dcterms:modified>
  <cp:revision>14</cp:revision>
  <dc:subject/>
  <dc:title/>
</cp:coreProperties>
</file>