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январ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 2023 года – 10, увеличение на 30% – на 3 обращения; в январе 2023 года – 12, уменьшение на 8% – 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декабре 2023 года – 7, увеличение на 86% – на 6 обращений; в январе 2023 года – 11, увеличение на 20% – на 2 обращ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 – 3; в январ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0; в январ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общее количество обращений по сравнению с декабрем 2023 года увеличилось на 3 обращения (30%), а по сравнению с январем 2023 года увеличилось на 20%, т.е. на 2 обращ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январе 2024 года в сравнении с декабрем 2023 года и январе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1pt;height:161.9pt" filled="f" o:ole="">
            <v:imagedata r:id="rId3" o:title=""/>
          </v:shape>
          <o:OLEObject Type="Embed" ProgID="" ShapeID="ole_rId2" DrawAspect="Content" ObjectID="_1646558362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8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 – 15, уменьшение на 47% – на 7 обращений; в январе 2023 года – 5, увеличение на 60% – 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январе 2024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декабре 2023 года – 7, увеличение на 86% – на 6 обращений; в январе 2023 года – 11, увеличение на 20% – на 2 обращения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декабре 2023 года – 7, в январе 2023 года – 7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еличение на 71% – на 5 обращен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6; в январе 2023 года –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 – 0; в январе 2023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 – 0; в январ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 2023 года – 1; в январ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обращ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 общее количество обращений по сравнению с декабрем 2023 года увеличилось на 6 обращений (86%), а по сравнению с январем 2023 года увеличилось на 20%, т.е. на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январе 2024 года в сравнении с декабрем 2023 года и январем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180.8pt" filled="f" o:ole="">
            <v:imagedata r:id="rId5" o:title=""/>
          </v:shape>
          <o:OLEObject Type="Embed" ProgID="" ShapeID="ole_rId4" DrawAspect="Content" ObjectID="_1156836281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22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январе 2023 года – 6 (5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декабре 2023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январе 2023 года – 1 (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 «Проведение спортивных мероприятий. 0443» – 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3 года – 4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7%); в январе 2023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«Требования и стандарты в сфере физической культуры и спорта. 0444»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23 года – 0; в январе 2023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январе 2024 года в сравнении с декабрем 2023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январем 2023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1217622732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(отчетный период за январь 2024 года) из 13 письменных обращений, поступивших непосредственно в министерство, закрыто 11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 (не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4 года – рассмотрено. разъяснено 9 обращений; в декабре 2023 года за аналогичный отчетный период рассмотрено. разъяснено 6 обращений, в январе 2022 года – 5 обращений из 12 поступивших. В январе 2024 года по компетенции направлено 1 обращение, в декабре 2023 года переадресовано  1 обращение, в январе 2023 года по компетенции переадресовано 3 обращения. В январе 2023 года и январе 2024 года – 1 обращение с результатом рассмотрения «поддержано, в том числе меры приняты», в декабре 2023 года – не было обращений с результатом рассмотрения «поддержано, в том числе меры приня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январе 2024 года в сравнении с декабрем 2023 года и январе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546437650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4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0 челове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, в январе 2023 года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нваре 2024 года по справочному телефону министерства устные обращения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3 года – 0; в январе 2023 года – 0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Евдокимова Татьяна</dc:creator>
  <dc:description/>
  <cp:keywords/>
  <dc:language>en-US</dc:language>
  <cp:lastModifiedBy>User</cp:lastModifiedBy>
  <dcterms:modified xsi:type="dcterms:W3CDTF">2025-02-05T03:39:00Z</dcterms:modified>
  <cp:revision>30</cp:revision>
  <dc:subject/>
  <dc:title/>
</cp:coreProperties>
</file>