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январ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3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 2022 года – 10, увеличение на 20% – на 2 обращения; в январе 2022 года – 18, уменьшение на 38% – на 7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декабре 2022 года – 9, увеличение на 11% – на 2 обращения; в январе 2022 года – 18, уменьшение на 38% – на 7 обра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 года – 1; в январе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я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 года – 0; в январе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3 года общее количество обращений по сравнению с декабрем 2022 года увеличилось на 2 обращения (20%), а по сравнению с январем 2022 года уменьшилось на 38%, т.е. на 7 обращений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январе 2023 года в сравнении с декабрем 2022 года и январем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4.1pt;height:161.9pt" filled="f" o:ole="">
            <v:imagedata r:id="rId3" o:title=""/>
          </v:shape>
          <o:OLEObject Type="Embed" ProgID="" ShapeID="ole_rId2" DrawAspect="Content" ObjectID="_2125412577" r:id="rId2"/>
        </w:objec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5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 года – 6, уменьшение на 17% – на 1 обращение; в январе 2022 года – 6, уменьшение на 17% – 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декабре 2022 года поступило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1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исьменных обращений (в декабре 2022 года – 9, увеличение на 11% – на 2 обращения; в январе 2022 года – 18, уменьшение на 38% – на 7 обращений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декабре 2022 года – 7, в январе 2022 года – 5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еличение на 40% – на 2 обращения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8; в январе 2022 года – 1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 года – 0; в январе 2022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 года – 0; в январе 2022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кабре 2022 года – 1; в январе 2022 года – 4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3 года общее количество обращений по сравнению с декабрем 2022 года увеличилось на 2 обращения (20%), а по сравнению с январем 2022 года уменьшилось на 38%, т.е. на 7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январе 2023 года в сравнении с декабрем 2022 года и январем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45pt;height:180.8pt" filled="f" o:ole="">
            <v:imagedata r:id="rId5" o:title=""/>
          </v:shape>
          <o:OLEObject Type="Embed" ProgID="" ShapeID="ole_rId4" DrawAspect="Content" ObjectID="_1913329871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 «Доступность физической культуры и спорта. 0440» –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22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2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 в январе 2022 года – 10 (55,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«Материально-техническое и финансовое обеспечение. 0441» – 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 декабре 2022 год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1%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в январе 2022 года – 1 (5,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«Требования и стандарты в сфере физической культуры и спорта. 0444» –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7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 – 0; в январе 2022 года – 1 (5,5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 «Благодарности, приглашения, поздравления органам исполнительной власти субъекто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51»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январе 2023 года в сравнении с декабрем 2022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январем 2022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649617913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а (отчетный период за январь 2023 года) из 11 письменных обращений, поступивших непосредственно в министерство, закрыто 11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дело (не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3 года – рассмотрено. разъяснено 5 обращений; в декабре 2022 года за аналогичный отчетный период рассмотрено. разъяснено 7 обращений, в январе 2022 года – 16 обращений из 18 поступивших. В январе 2023 года по компетенции направлено 3 обращения, в декабре 2022 года переадресации обращений не было, в январе 2022 года по компетенции переадресовано 1 обращение. В январе 2023 года 1 обращение с результатом рассмотрения «поддержано, в том числе меры приняты», в декабре 2022 года – 2 обращения с результатом «поддержано, в том числе меры приняты». В январе 2022 года с результатом рассмотрения «поддержано, в том числе меры приняты» 1 обра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январе 2023 года в сравнении с декабрем 2022 года и январем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713720482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23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1 челове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22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, в январе 2022 года –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опросы на личном приеме касались следующего тематического разде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 «Материально-техническое и финансовое обеспечение в сфере физической культуры и спорта. 0441» – 1 (10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январе 2023 года по справочному телефону министерства устные обращения не поступ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22 года – 0; в январе  2022 года – 0).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6:00Z</dcterms:created>
  <dc:creator>Евдокимова Татьяна</dc:creator>
  <dc:description/>
  <cp:keywords/>
  <dc:language>en-US</dc:language>
  <cp:lastModifiedBy>User</cp:lastModifiedBy>
  <dcterms:modified xsi:type="dcterms:W3CDTF">2023-02-13T09:23:00Z</dcterms:modified>
  <cp:revision>27</cp:revision>
  <dc:subject/>
  <dc:title/>
</cp:coreProperties>
</file>