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, поступивших в министерство физической культуры и спор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Новосибирской области в мае 2024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обращ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ованных министру физической культуры и спорта Новосибирской области (далее – министр), организовано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Порядок организации работы с обращениями и проведения личного приема граждан в министерстве физической культуры и спорта Новосибирской области (далее – министерство) установлен инструкцией, утвержденной приказом министерства от 04.06.2021 № 500 «Об утверждении инструкции о порядке работы с обращениями граждан в министерстве физической культуры и спорта Новосибир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гражданам, представителям организаций и общественных объединений обратиться в министерство реализована путем направления письменных обращений по почте (или лично), смс-сообщений,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, иной информационной системы министерства либо официального сайта министерства в информационно-телекоммуникационной сети «Интернет», обеспечивающих идентификацию и (или) аутентификацию граждан, устно по справочному телефону, лично на личных прие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е 2024 года в адрес министра поступило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 апреле 2024 года – 16, увеличение на 63% – на 10 обращений; в мае 2023 года – 24, увеличение на 8% – на 2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2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исьменных обращений (в апреле 2024 года – 14, увеличение на 86% – на 10 обращений; в мае 2023 года – 24, равный показатель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на личном приеме министр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апреле 2024 года – 2; в апреле 2023 года –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ое обращение по справочному телефону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арте 2024 года – 0; в апреле 2023 года –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е 2024 года общее количество обращений по сравнению с апрелем 2024 года увеличилось на 63%, что составляет 10 обращений. По сравнение с маем 2023 года общее количество обращений увеличилось на 8% – на 2 обращения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Структура и количество обращений, поступивших в министерст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в мае 2024 года в сравнении с апрелем 2024 года и маемм 2023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6405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0.75pt;height:131.1pt" filled="f" o:ole="">
            <v:imagedata r:id="rId3" o:title=""/>
          </v:shape>
          <o:OLEObject Type="Embed" ProgID="" ShapeID="ole_rId2" DrawAspect="Content" ObjectID="_38003513" r:id="rId2"/>
        </w:objec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письменные обращения, поступившие в министерство, зарегистрированы в системе СЭД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управления по работе с обращениями граждан – общественной приемной Губернатора Новосибирской области, в том числе с резолюцией Губернатор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и заместителя Губернатор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в министерство поступило 5 письменных обращени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апреле 2024 года – 5, одинаковое количество обращений; в мае 2023 года – 15, уменьшение в 3 раза – на 10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 в министерство в мае 2024 года поступило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24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исьменных обращений (в апреле 2024 года – 14, увеличение на 86% – на 10 обращений; в мае 2023 года – 24, равный показатель)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из них на официальный сайт министерства в форме электронного документа </w:t>
      </w:r>
      <w:r>
        <w:rPr>
          <w:rFonts w:cs="Times New Roman" w:ascii="Times New Roman" w:hAnsi="Times New Roman"/>
          <w:b/>
          <w:sz w:val="28"/>
          <w:szCs w:val="28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марте 2024 года – 7, в мае 2023 года – 17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оступивших письменных обра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9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24 года – 10; в мае 2023 года – 1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ложения – 1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апреле 2024 года – 0; в мае 2023 года – 1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прос – 1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апреле 2024 года – 0; в мае 2023 года – 0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жалобы – 8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преле 2024 года – 2; в мае 2023 года – 2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 обращение – 5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преле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2024 года – 2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е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2023 года – 2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е 2024 года количество письменных обращений по сравнению с апрелем 2024 года значительно увеличилось – на 86%, что составляет 10 обращений, а по сравнению с маем 2023 года количество письменных обращений осталось таким же – 24 письменных обращ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виды письменных обращений, поступивших в минист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в мае 2024 года в сравнении с апрелем 2024 года и маем 2023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669" w:dyaOrig="32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8pt;height:164.3pt" filled="f" o:ole="">
            <v:imagedata r:id="rId5" o:title=""/>
          </v:shape>
          <o:OLEObject Type="Embed" ProgID="" ShapeID="ole_rId4" DrawAspect="Content" ObjectID="_2068538982" r:id="rId4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емые в письменных обращениях вопросы относятся к тематическим разд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) «Доступность физической культуры и спорта. 0440» – 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6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апреле 2024 год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(45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 в апреле 2023 года – 2 (9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) «Материально-техническое и финансовое обеспечение. 0441» – 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2,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 апреле 2024 год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9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 в апреле 2023 года – 1 (4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) «Популяризация и пропаганда физической культуры и спорта. 0442» –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8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Проведение спортивных мероприятий. 0443» – 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7%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апреле 2024 года – 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 в мае 2023 года – 8 (33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ребования и стандарты в сфере физической культуры и спорта.0444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12,5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24 года – 1 (9%); в мае 2023 – 2 (8%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) «Благодарность» –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4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24 года – 0; в мае 2023 года – 2 (8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 xml:space="preserve">тематика вопросов, содержащихся в письменных обращениях, поступивших в министерство в мае 2024 года в сравнении с апрелем 2024 года 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маем 2023 года, 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075" w:dyaOrig="3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75pt;height:174pt" filled="f" o:ole="">
            <v:imagedata r:id="rId7" o:title=""/>
          </v:shape>
          <o:OLEObject Type="Embed" ProgID="" ShapeID="ole_rId6" DrawAspect="Content" ObjectID="_223013675" r:id="rId6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письменных обра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ию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а (отчетный период за май 2024 года) из 24 письменных обращений, поступивших непосредственно в министерство, закрыто 19 обращений гражд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о. разъясн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поступивших обращ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держано, в том числе меры приня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обращ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о по компет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обра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ходится на рассмотр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обращ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де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е 2024 года – рассмотрено. разъяснено 14 обращений; в апреле 2024 года за аналогичный отчетный период рассмотрено. разъяснено 9 обращений, в мае 2023 года – 22 обращения. В мае и апреле 2024 года по компетенции направлено 2 обращения, в мае 2023 года по компетенции обращения не направлялись. В мае 2024 года 1 обращение с результатом рассмотрения «поддержано, в том числе меры приняты», в апреле 2024 года – 2 обращения, в мае 2023 года – одно обращ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количество направленных ответов заявителям за отчетный период в мае 2024 года в сравнении с апрелем 2024 года и маем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325" w:dyaOrig="24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7.2pt;height:120.8pt" filled="f" o:ole="">
            <v:imagedata r:id="rId9" o:title=""/>
          </v:shape>
          <o:OLEObject Type="Embed" ProgID="" ShapeID="ole_rId8" DrawAspect="Content" ObjectID="_797240703" r:id="rId8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м заявителям, направившим обращения в министерство, даны письменные ответы в установленные действующим законодательством сро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е 2024 года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м при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о 2 человек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апреле 2024 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, в мае 2023 года – 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, поступившие в ходе личного приема, касались темат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) «Доступность физической культуры и спорта. 0440» – 1 (50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24 года – 2 (100%); в мае 2023 года – 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 «Популяризация и пропаганда физической культуры и спорта. 0442» –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50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личного приема заявителям были даны устные разъяснения, письменный ответ с их согласия не требова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ае 2024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правочному телеф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ные 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е поступал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 2024 года – 0, в мае 2023 года – 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12:00Z</dcterms:created>
  <dc:creator>Евдокимова Татьяна</dc:creator>
  <dc:description/>
  <cp:keywords/>
  <dc:language>en-US</dc:language>
  <cp:lastModifiedBy>User</cp:lastModifiedBy>
  <dcterms:modified xsi:type="dcterms:W3CDTF">2025-06-11T06:06:00Z</dcterms:modified>
  <cp:revision>5</cp:revision>
  <dc:subject/>
  <dc:title/>
</cp:coreProperties>
</file>