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Информационно-статистический обзор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бращений граждан, объединений граждан, в том числе юридических лиц</w:t>
      </w: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ru-RU"/>
        </w:rPr>
        <w:t xml:space="preserve">, поступивших в министерство физической культуры и спорта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ru-RU"/>
        </w:rPr>
        <w:t>Новосибирской области в марте 2024 года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center"/>
        <w:outlineLvl w:val="0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ссмотрение обращений граждан, объединений граждан, в том числе юридических лиц</w:t>
      </w: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далее – обращения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ресованных министру физической культуры и спорта Новосибирской области (далее – министр), организовано в соответствии с Конституцией Российской Федерации, действующим федеральным и областным законодательством, регламентирующим порядок рассмотрения обращений граждан. Порядок организации работы с обращениями и проведения личного приема граждан в министерстве физической культуры и спорта Новосибирской области (далее – министерство) установлен инструкцией, утвержденной приказом министерства от 04.06.2021 № 500 «Об утверждении инструкции о порядке работы с обращениями граждан в министерстве физической культуры и спорта Новосибирской области»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зможность гражданам, представителям организаций и общественных объединений обратиться в министерство реализована путем направления письменных обращений по почте (или лично), смс-сообщений, в форме электронного документа, в том числе с использованием федеральной государственной информационной системы «Единый портал государственных и муниципальных услуг (функций)», иной информационной системы министерства либо официального сайта министерства в информационно-телекоммуникационной сети «Интернет», обеспечивающих идентификацию и (или) аутентификацию граждан, устно по справочному телефону, лично на личных приемах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марте 2024 года в адрес министра поступило 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2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ращений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в феврале 2024 года – 25, уменьшение на 20% – на 3 обращения; в марте 2023 года – 20, одинаковый показатель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в том числе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1)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eastAsia="ru-RU"/>
        </w:rPr>
        <w:t xml:space="preserve">19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письменных обращений (в феврале 2024 года – 25, увеличение в 2раза – на 12 обращений; в марте 2023 года – 16, увеличение на 1 обращение)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 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3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ращение на личном приеме министра (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в феврале 2024 года – 0; в марте 2023 года – 4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) 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0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устное обращение по справочному телефону (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в феврале 2024 года – 0; в марте 2023 года – 0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марте 2024 года общее количество обращений по сравнению с февралем 2024 года уменьшилось на 20%, что составляет 5 обращений. По сравнение с мартом 2023 года общее количество обращений не изменилось.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caps/>
          <w:sz w:val="20"/>
          <w:szCs w:val="20"/>
          <w:lang w:eastAsia="ru-RU"/>
        </w:rPr>
        <w:t>Структура и количество обращений, поступивших в министерство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0"/>
          <w:szCs w:val="20"/>
          <w:lang w:eastAsia="ru-RU"/>
        </w:rPr>
        <w:t>в марте 2024 года в сравнении с февралем 2024 года и мартом 2023 года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object w:dxaOrig="7859" w:dyaOrig="32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93pt;height:162pt" filled="f" o:ole="">
            <v:imagedata r:id="rId3" o:title=""/>
          </v:shape>
          <o:OLEObject Type="Embed" ProgID="" ShapeID="ole_rId2" DrawAspect="Content" ObjectID="_1662646935" r:id="rId2"/>
        </w:objec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исьменные обращен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се письменные обращения, поступившие в министерство, зарегистрированы в системе СЭДД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з управления по работе с обращениями граждан – общественной приемной Губернатора Новосибирской области, в том числе с резолюцией Губернатора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овосибирской области и заместителя Губернатора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овосибирской области в министерство поступило 15 письменных обращения (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в феврале 2024 года – 13, увеличение на 15% – на 2 обращения; в марте 2023 года – 30, уменьшение в 2 раза – на 15 обращений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епосредственно в министерство в марте 2024 года поступило </w:t>
      </w: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eastAsia="ru-RU"/>
        </w:rPr>
        <w:t>19 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письменных обращений (в феврале 2024 года – 25, уменьшение на 24% – на 6 обращений; в марте 2023 года – 16, увеличение на 19% обращение – на 3 обращения)</w:t>
      </w:r>
      <w:r>
        <w:rPr>
          <w:rFonts w:cs="Times New Roman" w:ascii="Times New Roman" w:hAnsi="Times New Roman"/>
          <w:sz w:val="28"/>
          <w:szCs w:val="28"/>
        </w:rPr>
        <w:t xml:space="preserve">, в том числе из них на официальный сайт министерства в форме электронного документа </w:t>
      </w:r>
      <w:r>
        <w:rPr>
          <w:rFonts w:cs="Times New Roman" w:ascii="Times New Roman" w:hAnsi="Times New Roman"/>
          <w:b/>
          <w:sz w:val="28"/>
          <w:szCs w:val="28"/>
        </w:rPr>
        <w:t xml:space="preserve">14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</w:rPr>
        <w:t>в феврале 2024 года – 18, в марте 2023 года – 12)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з поступивших письменных обращений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заявле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13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в феврале 2024 года – 22; в марте 2023 года – 14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предложения – 1 </w:t>
      </w: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  <w:t>(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в феврале 2024 года – 1; в марте 2023 года – 0</w:t>
      </w: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  <w:t>)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запрос – 0 </w:t>
      </w: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  <w:t>(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в феврале 2024 года – 0; в марте 2023 года – 0</w:t>
      </w: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  <w:t>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жалобы – 2 </w:t>
      </w: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  <w:t xml:space="preserve">(в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феврале 2024 года – 0; в марте  2023 года – 1</w:t>
      </w: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  <w:t>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не обращение – 4 </w:t>
      </w: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  <w:t>(в феврале 2024 года – 2, в марте 2023 года – 1)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марте 2024 года количество письменных обращений по сравнению с февралем 2024 года уменьшилось на 24%, что составляет 6 обращений, по сравнению с мартом 2023 года количество письменных обращений увеличилось на 19% – на 3 обращения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0"/>
          <w:szCs w:val="20"/>
          <w:lang w:eastAsia="ru-RU"/>
        </w:rPr>
        <w:t>виды письменных обращений, поступивших в министерств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0"/>
          <w:szCs w:val="20"/>
          <w:lang w:eastAsia="ru-RU"/>
        </w:rPr>
        <w:t>в марте 2024 года в сравнении с февралем 2024 года и мартом 2023 года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object w:dxaOrig="8669" w:dyaOrig="3284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33.5pt;height:164.25pt" filled="f" o:ole="">
            <v:imagedata r:id="rId5" o:title=""/>
          </v:shape>
          <o:OLEObject Type="Embed" ProgID="" ShapeID="ole_rId4" DrawAspect="Content" ObjectID="_1342214911" r:id="rId4"/>
        </w:objec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нимаемые в письменных обращениях вопросы относятся к тематическим раздела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1) «Доступность физической культуры и спорта. 0440» – 10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53%)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(в феврале 2024 года 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 (12%)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; в марте 2023 года – 3 (19%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2) «Материально-техническое и финансовое обеспечение. 0441» – 4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21%)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(в феврале 2024 года 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20%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); в марте 2023 года – 3(19%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3) «Проведение спортивных мероприятий. 0443» – 2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(11%)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(в феврале 2024 года – 11 (28%)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; марте 2023 года – 1 (6%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4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Требования и стандарты в сфере физической культуры и спорта.0444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(5%)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в феврале 2024 года – 0; в марте 2023 – 5(31%.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5) «Всероссийский спортивный комплекс ГТО. 0445» – 2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11%)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(в феврале 2024 года – 1(4%)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; марте 2023 года – 1 (6%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cap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i/>
          <w:caps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0"/>
          <w:szCs w:val="20"/>
          <w:lang w:eastAsia="ru-RU"/>
        </w:rPr>
        <w:t xml:space="preserve">тематика вопросов, содержащихся в письменных обращениях, поступивших в министерство в марте 2024 года в сравнении с февралем 2024 года и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0"/>
          <w:szCs w:val="20"/>
          <w:lang w:eastAsia="ru-RU"/>
        </w:rPr>
        <w:t>мартом 2023 года, %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object w:dxaOrig="9075" w:dyaOrig="348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54.75pt;height:174pt" filled="f" o:ole="">
            <v:imagedata r:id="rId7" o:title=""/>
          </v:shape>
          <o:OLEObject Type="Embed" ProgID="" ShapeID="ole_rId6" DrawAspect="Content" ObjectID="_654208861" r:id="rId6"/>
        </w:objec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зультаты рассмотрения письменных обращений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 состоянию на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3 апрел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24 года (отчетный период за март 2024 года) из 19 письменных обращений, поступивших непосредственно в министерство, закрыто 16 обращений граждан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рассмотрено. разъяснено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3 поступивших обращений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поддержано, в том числе меры приняты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0 обращение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аправлено по компетенци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3 обращения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находится на рассмотрени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 обращ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cap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марте 2024 года – рассмотрено. разъяснено 13 обращений; в феврале 2024 года за аналогичный отчетный период рассмотрено. разъяснено 16 обращений, в марте 2023 года – 14 обращений из 16 поступивших. В марте 2024 года по компетенции направлено 3 обращения, в феврале 2024 года переадресовано также 3 обращения, в марте 2023 года по компетенции обращения не направлялись. В марте 2024 года, так же, как и в феврале текущего года на отчетную дату нет обращений с результатом рассмотрения «поддержано, в том числе меры приняты», в марте 2023 года было 2 обращения с результатом «поддержано, в том числе меры приняты»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0"/>
          <w:szCs w:val="20"/>
          <w:lang w:eastAsia="ru-RU"/>
        </w:rPr>
        <w:t>количество направленных ответов заявителям за отчетный период в марте 2024 года в сравнении с февралем 2024 года и мартом 2023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object w:dxaOrig="8325" w:dyaOrig="2415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17.2pt;height:120.8pt" filled="f" o:ole="">
            <v:imagedata r:id="rId9" o:title=""/>
          </v:shape>
          <o:OLEObject Type="Embed" ProgID="" ShapeID="ole_rId8" DrawAspect="Content" ObjectID="_1335666286" r:id="rId8"/>
        </w:objec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сем заявителям, направившим обращения в министерство, даны письменные ответы в установленные действующим законодательством сроки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2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марте 2024 года на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личном прием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ринято 3 человека (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в феврале 2024 год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0, в марте 2023 года – 4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)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ращения, поступившие в ходе личного приема, касались тематики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1) «Доступность физической культуры и спорта. 0440» – 2 (67%)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в феврале 2024 года – 0; в марте 2023 года – 0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) «Материально-техническое и финансовое обеспечение. 0441» – 1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33%)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в феврале 2023 года – 0; в марте 2023 года – 1 (50%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ходе личного приема всем заявителям были даны устные разъяснения, письменный ответ с их согласия не требовалс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3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 марте 2024 года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 справочному телефону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министерства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устные обраще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не поступали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феврале 2024 года – 0, в марте 2023 года – 0).</w:t>
      </w:r>
    </w:p>
    <w:sectPr>
      <w:type w:val="nextPage"/>
      <w:pgSz w:w="11906" w:h="16838"/>
      <w:pgMar w:left="1418" w:right="567" w:gutter="0" w:header="0" w:top="567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27">
    <w:name w:val="Font Style27"/>
    <w:qFormat/>
    <w:rPr>
      <w:rFonts w:ascii="Times New Roman" w:hAnsi="Times New Roman" w:cs="Times New Roman"/>
      <w:sz w:val="24"/>
    </w:rPr>
  </w:style>
  <w:style w:type="character" w:styleId="FontStyle29">
    <w:name w:val="Font Style29"/>
    <w:qFormat/>
    <w:rPr>
      <w:rFonts w:ascii="Times New Roman" w:hAnsi="Times New Roman" w:cs="Times New Roman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323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8T08:12:00Z</dcterms:created>
  <dc:creator>Евдокимова Татьяна</dc:creator>
  <dc:description/>
  <cp:keywords/>
  <dc:language>en-US</dc:language>
  <cp:lastModifiedBy>User</cp:lastModifiedBy>
  <dcterms:modified xsi:type="dcterms:W3CDTF">2025-06-11T03:14:00Z</dcterms:modified>
  <cp:revision>6</cp:revision>
  <dc:subject/>
  <dc:title/>
</cp:coreProperties>
</file>