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поступивших в министерство физической культуры и спор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Новосибирской области в марте 202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граждан, объединений граждан, в том числе юридических лиц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обраще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ованных министру физической культуры и спорта Новосибирской области (далее – министр), организовано в соответствии с Конституцией Российской Федерации, действующим федеральным и областным законодательством, регламентирующим порядок рассмотрения обращений граждан. Порядок организации работы с обращениями и проведения личного приема граждан в министерстве физической культуры и спорта Новосибирской области (далее – министерство) установлен инструкцией, утвержденной приказом министерства от 04.06.2021 № 500 «Об утверждении инструкции о порядке работы с обращениями граждан в министерстве физической культуры и спорта Новосибирской обла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гражданам, представителям организаций и общественных объединений обратиться в министерство реализована путем направления письменных обращений по почте (или лично), смс-сообщений, в форме электронного документа на официальном сайте министерства, устно по справочному телефону, лично на личных прием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3 года в адрес министра поступило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 2023 года – 29, уменьшение на 31% – на 9 обращений; в марте 2022 года – 24, уменьшение на 17% – на 4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 года – 26, уменьшение на 38% – на 10 обращений; в марте 2022 года – 20, уменьшение на 20% – на 4 обращ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 на личном приеме министр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3 года – 2 увеличение в 2 раза – на 2 обращения; в марте 2022 года – 3, увеличение на 1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по справочному телефону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3 года – 1; в марте 2022 года – 1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величение на 1 обраще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3 года общее количество обращений по сравнению с февралем 2023 года уменьшилось на 31%, что составляет уменьшение на 9 обращений, по сравнению с аналогичным периодом 2022 года количество обращений также уменьшилось на 17%, на 4 обращ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Структура и количество обращений, поступивших в министер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рте 2023 года в сравнении с февралем 2023 года и мартом 2022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object w:dxaOrig="7859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392.6pt;height:162.3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7643352" r:id="rId2"/>
        </w:objec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исьменные обращения, поступившие в министерство, зарегистрированы в системе СЭД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управления по работе с обращениями граждан – общественной приемной Губернатора Новосибирской области, в том числе с резолюцией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и заместителя Губернатор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в министерство поступило 30 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3 года – 3, увеличение в 10 раз – на 27 обращений; в марте 2022 года – 5, увеличение в 6 раз – на 25 обращени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в марте 2023 года поступил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– 26, уменьшение на 38% – на 10 обращений; в марте 2022 года – 20, уменьшение на 20% – на 4 обращения)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из них на официальный сайт министерства в форме электронного докум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 феврале 2023 года – 23, в марте 2022 года – 10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3 года количество письменных обращений по сравнению с февралем 2023 года уменьшилось на 38%, что составляет уменьшение на 10 обращений, по сравнению с аналогичным периодом 2022 года количество обращений также уменьшилось на 20%, на 4 обра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поступивших письменных обращ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4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– 21; в марте 2022 года – 1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едложения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еврале 202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да – 0; 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арте 2022 г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 0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прос – 0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еврале202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да – 1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рте 2022 г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 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жалобы – 1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еврале 2023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года – 4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рте 2022 года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– 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е обращение – 1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2 года количество заявлений по сравнению с февралем 2023 года уменьшилось на 33%, по сравнению с мартом 2022 года увеличилось на 1 заявление. На 75% уменьшилось количество жалоб по сравнению с февралем 2023 года, и на 85%  по сравнению с мартом 2022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иды письменных обращений, поступивших в мини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 марте 2023 года в сравнении с февралем 2023 года и мартом 2022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465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180.75pt" filled="f" o:ole="">
            <v:imagedata r:id="rId5" o:title=""/>
          </v:shape>
          <o:OLEObject Type="Embed" ProgID="" ShapeID="ole_rId4" DrawAspect="Content" ObjectID="_438829752" r:id="rId4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емые в письменных обращениях вопросы относятся к тематическим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«Доступность физической культуры и спорта. 0440» –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9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года – 3 (12%); в марте 2022 года – 10 (5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) «Материально-техническое и финансовое обеспечение. 0441» – 3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9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феврале 2023 года – 14 (54%); в марте 2022 года – 5 (2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 «Проведение спортивных мероприятий. 0443» – 1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6%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феврале 2023 года – 3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2%); в марте 2022 года – 4 (20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Требования и стандарты в сфере физической культуры и спорта.0444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%)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– 4 (15%); в марте 2022 – 1(5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) «Присвоение спортивных разрядов. 0446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2,5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– 0; в марте 2022 года – 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) «Переподготовка и повышение квалификации работников и трудоустройство в сфере физической культуры и спорта. 0449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2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– 2 (7%); в марте 2022 года – 0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тематика вопросов, содержащихся в письменных обращениях, поступивших в министерство в марте 2023года в сравнении с февралем 2023 года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мартом 2022 года,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9075" w:dyaOrig="3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4.75pt;height:174pt" filled="f" o:ole="">
            <v:imagedata r:id="rId7" o:title=""/>
          </v:shape>
          <o:OLEObject Type="Embed" ProgID="" ShapeID="ole_rId6" DrawAspect="Content" ObjectID="_1330739366" r:id="rId6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рассмотрения письменных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а (отчетный период за март 2023 года) из 16 письменных обращений, поступивших непосредственно в министерство, закрыто 16 обращений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о. разъясне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 поступивших обращ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держано, в том числе меры приня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обращ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о по компетен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ходится на рассмотр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3 года – рассмотрено. разъяснено 14 обращений, одно из них как коммерческое предложение списано в дело; в феврале 2023 года за аналогичный отчетный период рассмотрено. разъяснено 4 обращения, в марте 2022 года – 5 обращений из 20 поступивших. В марте 2023 года переадресации обращений по компетенции не было, в феврале 2023 года 2 обращения переадресованы по компетенции, в марте 2022 года – переадресации по компетенции не было. В марте 2023 года 2 обращения поддержаны, по ним приняты меры, в феврале 2023 года и в марте 2022 года обращений с результатом рассмотрения «поддержано, в том числе меры приняты» на дату отчета не бы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количество направленных ответов заявителям за отчетный период в марте 2023 года в сравнении с февралем 2023года и мартом 2022 го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object w:dxaOrig="8325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7.2pt;height:120.8pt" filled="f" o:ole="">
            <v:imagedata r:id="rId9" o:title=""/>
          </v:shape>
          <o:OLEObject Type="Embed" ProgID="" ShapeID="ole_rId8" DrawAspect="Content" ObjectID="_1567638204" r:id="rId8"/>
        </w:objec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м заявителям, направившим обращения в министерство, даны письменные ответы в установленные действующим законодательством сро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рте 2023 года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м прие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ято 4 человек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феврале 2022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2, в марте 2021 года –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, поступившие в ходе личного приема, касались темат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 «Материально-техническое и финансовое обеспечение. 0441» – 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0%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 феврале 2023 года – 0; в марте 2022 года – 2 (67%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«Требования и стандарты в сфере физической культуры и спорта.0444» 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50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– 0; в марте 2022 – 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личного приема двум заявителям были даны устные разъяснения, письменный ответ с их согласия не требовался, двум зачявителям были направлены письменные отв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марте 2022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справочному телеф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ые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не поступал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феврале 2022 года – 1, в марте 2022 года – 1).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4:00Z</dcterms:created>
  <dc:creator>Евдокимова Татьяна</dc:creator>
  <dc:description/>
  <cp:keywords/>
  <dc:language>en-US</dc:language>
  <cp:lastModifiedBy>User</cp:lastModifiedBy>
  <dcterms:modified xsi:type="dcterms:W3CDTF">2023-06-19T08:12:00Z</dcterms:modified>
  <cp:revision>113</cp:revision>
  <dc:subject/>
  <dc:title/>
</cp:coreProperties>
</file>