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июне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министерства либо официального сайта министерства в информационно-телекоммуникационной сети «Интернет», обеспечивающих идентификацию и (или) аутентификацию граждан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4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мае 2024 года – 26, увеличение на 15% – на 4 обращения; в июне 2023 года – 25, увеличение на 20% – на 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мае 2024 года – 24, увеличение на 1 обращение; в июне 2023 года – 19, увеличение на 32% – на 6 обра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4 года – 2, увеличение в 2,5 раза; в июне 2023 года – 6, уменьшение 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4 года – 0; в июне 2023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4 года общее количество обращений по сравнению с маем 2024 года увеличилось на 15%, что составляет 4 обращения. По сравнению с июнем 2023 года общее количество обращений увеличилось на 20% – на 5 обращений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июне 2024 года в сравнении с маем 2024 года и июнем 2023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40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75pt;height:131.1pt" filled="f" o:ole="">
            <v:imagedata r:id="rId3" o:title=""/>
          </v:shape>
          <o:OLEObject Type="Embed" ProgID="" ShapeID="ole_rId2" DrawAspect="Content" ObjectID="_2131021063" r:id="rId2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4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4 года – 5, уменьшение на 1 обращение; в июне 2023 года – 10, уменьшение в 2,5 раза – на 6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июне 2024 года поступи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24 года – 24, увеличение на 1 обращение; в июне 2023 года – 19, увеличение на 32% – на 6 обращений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мае 2024 года – 15, в июне 2023 года – 1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9; в июне 2023 года –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4 года – 1; в июне 2023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4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4 года – 1; в июне 2023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5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 2024 года – 8; в июне 2023 года –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обращение – 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2024 года – 5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юн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2023 года – 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4 года количество письменных обращений по сравнению с маем 2024 года практически не изменилось, на 1 обращение увеличилось. значительно увеличилось – на 86%, что составляет 10 обращений, а по сравнению с июнем 2023 года количество письменных обращений увеличилось на 32% – 6 обращений: с 19 до 25 письменных обра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июне 2024 года в сравнении с маем 2024 года и июнем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669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164.3pt" filled="f" o:ole="">
            <v:imagedata r:id="rId5" o:title=""/>
          </v:shape>
          <o:OLEObject Type="Embed" ProgID="" ShapeID="ole_rId4" DrawAspect="Content" ObjectID="_320099618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 –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4%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«Материально-техническое и финансовое обеспечение. 0441» – 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едение спортивных мероприятий. 0443» –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2%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«Всероссийский спортивный комплекс ГТО. 0445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) «Присвоение спортивных разрядов. 0446» – 1 (4%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июне 2024 года в сравнении с маем 2024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июнем 2023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1546958351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ию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(отчетный период за июнь 2024 года) из 25 письменных обращений, поступивших непосредственно в министерство, закрыто 25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– рассмотрено. разъяснено 20 обращений; в мае 2024 года за аналогичный отчетный период рассмотрено. разъяснено 14 обращений, в июне 2023 года – 8 из 19 письменных обращений. В июне и мае 2024 года по компетенции направлено 2 обращения, в июне 2023 года по компетенции направлено 1 обращение. В июне и мае 2024 года было по 1 обращению с результатом рассмотрения «поддержано, так же, как и в июне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июне 2024 года в сравнении с маем 2024 года и июнем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816850796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5 челове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4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, в июне 2023 года –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поступившие в ходе личного приема, касались тема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 – 5 (10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1 (50%); в июне  2023 года – 3 (5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всем заявителям были даны устные разъяснения, письменный ответ с их согласия не треб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юне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ступ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 2024 года – 0, в июне 2023 года – 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Евдокимова Татьяна</dc:creator>
  <dc:description/>
  <cp:keywords/>
  <dc:language>en-US</dc:language>
  <cp:lastModifiedBy>User</cp:lastModifiedBy>
  <dcterms:modified xsi:type="dcterms:W3CDTF">2025-06-11T09:12:00Z</dcterms:modified>
  <cp:revision>7</cp:revision>
  <dc:subject/>
  <dc:title/>
</cp:coreProperties>
</file>