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щений граждан, объединений граждан, в том числе юридических лиц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, поступивших в министерство физической культуры и спорт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Новосибирской области в июне 2023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обращений граждан, объединений граждан, в том числе юридических лиц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обраще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ованных министру физической культуры и спорта Новосибирской области (далее – министр), организовано в соответствии с Конституцией Российской Федерации, действующим федеральным и областным законодательством, регламентирующим порядок рассмотрения обращений граждан. Порядок организации работы с обращениями и проведения личного приема граждан в министерстве физической культуры и спорта Новосибирской области (далее – министерство) установлен инструкцией, утвержденной приказом министерства от 04.06.2021 № 500 «Об утверждении инструкции о порядке работы с обращениями граждан в министерстве физической культуры и спорта Новосибирской област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гражданам, представителям организаций и общественных объединений обратиться в министерство реализована путем направления письменных обращений по почте (или лично), смс-сообщений, в форме электронного документа на официальном сайте министерства, устно по справочному телефону, лично на личных прием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юне 2023 года в адрес министра поступило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5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е 2023 года – 24, увеличение на 4% – на 1 обращение; в июне 2022 года – 12, увеличение в 2 раза – на 13 обращени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1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ьменных обращени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е 2023 года – 24, уменьшение на 20% – на 5 обращений; в июне 2022 года – 12, увеличение 58% – на 7 обращений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й на личном приеме министра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мае 2023 года – 0, увеличение на 6 обращений; в июне 2022 года –0, увеличение на 6 обращени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ных обращений по справочному телефону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мае 2023 года –0, увеличение на 1 обращение; в июне  2022 года – 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юне 2023 года общее количество обращений по сравнению с маем 2023 года увеличилось на 1 обращение, что составило 4%, а по сравнению с аналогичным периодом 2022 года количество обращений увеличилось в 2 раза, на 13 обращен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>Структура и количество обращений, поступивших в министерств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>в июне 2023 года в сравнении с маем 2023 года и июнем 2022 год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en-US" w:eastAsia="ru-RU"/>
        </w:rPr>
        <w:object w:dxaOrig="7859" w:dyaOrig="3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.3pt;margin-top:8pt;width:393.3pt;height:162.2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086411844" r:id="rId2"/>
        </w:objec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сьменные обращ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письменные обращения, поступившие в министерство, зарегистрированы в системе СЭДД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управления по работе с обращениями граждан – общественной приемной Губернатора Новосибирской области, в том числе с резолюцией Губернатор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и заместителя Губернатор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в министерство поступило 10 письменных обращения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мае 2023 года – 15, уменьшение на 33% – на 5 обращений; в июне 2022 года – 7, увеличение в 2 раза – на 8 обращени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посредственно в министерство в июне 2023 года поступил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9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ьменных обращени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е 2023 года – 24, уменьшение на 20% – на 5 обращений; в июне 2022 года – 12, увеличение 58% – на 7 обращений)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из них на официальный сайт министерства в форме электронного документа </w:t>
      </w:r>
      <w:r>
        <w:rPr>
          <w:rFonts w:cs="Times New Roman" w:ascii="Times New Roman" w:hAnsi="Times New Roman"/>
          <w:b/>
          <w:sz w:val="28"/>
          <w:szCs w:val="28"/>
        </w:rPr>
        <w:t xml:space="preserve">12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 мае 2023 – 1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июне 202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2). В июне 2023 года количество письменных обращений по сравнению с маем 2023 года уменьшилось на пять, что составило 20%. По сравнению с июнем 2022 года количество письменных обращений в мае 2023 года возросло на 58% – на 7 обращ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поступивших письменных обращ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я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6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е 2023 года – 19; в июне 2022 года – 6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едложения – 1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мае 2023 года – 1; в июне 2022 года – 2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прос – 0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мае 2023 года – 0; в июне 2022 года – 1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жалобы – 2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мае 2023 года – 2; в июне 2022 года – 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юне 2023 года количество заявлений по сравнению с маем 2023 года уменьшилось на 16%, а по сравнению с инем 2022 года количество заявлений увеличилось в 2,6 раз, на 10 заявлений. Количество жалоб и предложений в июне 2023 года по сравнению с маем 2023 года осталось таким ж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>виды письменных обращений, поступивших в министер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>в июне 2023 года в сравнении с маем 2023 года и июнем 2022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9465" w:dyaOrig="36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3.25pt;height:180.75pt" filled="f" o:ole="">
            <v:imagedata r:id="rId5" o:title=""/>
          </v:shape>
          <o:OLEObject Type="Embed" ProgID="" ShapeID="ole_rId4" DrawAspect="Content" ObjectID="_652728492" r:id="rId4"/>
        </w:obje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нимаемые в письменных обращениях вопросы относятся к тематическим раздел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) «Доступность физической культуры и спорта. 0440» – 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43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е 2023 года – 4 (17%); в июне 2022 года – 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) «Материально-техническое и финансовое обеспечение. 0441» – 2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11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 мае 2023 года – 4 (17%); в июне 2022 года – 4 (34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) «Проведение спортивных мероприятий. 0443» – 5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26%)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 апреле 2023 года – 7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30%); в мае 20221 года – 1 (6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Требования и стандарты в сфере физической культуры и спорта.0444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5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преле 2023 года – 9 (40%); в мае 2022 – 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) Всероссийский спортивный комплекс ГТО. 0445 – 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5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) Присвоение спортивных разрядов. 0446 – 1 (5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) Переподготовка и повышение квалификации работников и трудоустройство в сфере физической культуры и спорта. 0449 – 1 (5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 xml:space="preserve">тематика вопросов, содержащихся в письменных обращениях, поступивших в министерство в июне 2023 года в сравнении с маем 2023 года 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>июнем 2022 года, %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9075" w:dyaOrig="3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4.75pt;height:174pt" filled="f" o:ole="">
            <v:imagedata r:id="rId7" o:title=""/>
          </v:shape>
          <o:OLEObject Type="Embed" ProgID="" ShapeID="ole_rId6" DrawAspect="Content" ObjectID="_443790124" r:id="rId6"/>
        </w:obje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рассмотрения письменных обращ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остоянию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 ию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а (отчетный период за май 2023 года) из 19 письменных обращений, поступивших непосредственно в министерство, закрыто 12 обращений гражд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смотрено. разъясне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поступивших обращ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держано, в том числе меры приня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обращ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о. поддержано 1 обращ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о. не поддержано 1 обращени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о по компетен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 обращ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ходится на рассмотр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обращ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>количество направленных ответов заявителям за отчетный период в июне 2023 года в сравнении с маем 2023 года и июнем 2022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8325" w:dyaOrig="24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7.2pt;height:120.8pt" filled="f" o:ole="">
            <v:imagedata r:id="rId9" o:title=""/>
          </v:shape>
          <o:OLEObject Type="Embed" ProgID="" ShapeID="ole_rId8" DrawAspect="Content" ObjectID="_1184234992" r:id="rId8"/>
        </w:obje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м заявителям, направившим обращения в министерство, даны письменные ответы в установленные действующим законодательством сро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юне 2023 года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чном прие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ято 6 человек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мае 2023 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0, в июне 2022 года – 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я, поступившие в ходе личного приема, касались темати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) «Доступность физической культуры и спорта. 0440» – 3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50%)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) «Проведение спортивных мероприятий. 0443» – 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50%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личного приема 4 заявителям были даны устные разъяснения, письменный ответ с их согласия не требовался, одному заявителю был направлен письменный ответ, одно обращение на отчетный период находится на рассмотр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июне 2023 го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справочному телефо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инистерств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тные обращения не поступа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мае 2023года – 0, в июне 2022 года – 0). </w:t>
      </w:r>
    </w:p>
    <w:sectPr>
      <w:type w:val="nextPage"/>
      <w:pgSz w:w="11906" w:h="16838"/>
      <w:pgMar w:left="1418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4:04:00Z</dcterms:created>
  <dc:creator>Евдокимова Татьяна</dc:creator>
  <dc:description/>
  <cp:keywords/>
  <dc:language>en-US</dc:language>
  <cp:lastModifiedBy>User</cp:lastModifiedBy>
  <dcterms:modified xsi:type="dcterms:W3CDTF">2023-07-07T02:56:00Z</dcterms:modified>
  <cp:revision>124</cp:revision>
  <dc:subject/>
  <dc:title/>
</cp:coreProperties>
</file>