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поступивших в министерство физической культуры и спор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овосибирской области в феврале 202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обращ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анных министру физической культуры и спорта Новосибирской области (далее – министр), организовано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Порядок организации работы с обращениями и проведения личного приема граждан в министерстве физической культуры и спорта Новосибирской области (далее – министерство) установлен инструкцией, утвержденной приказом министерства от 04.06.2021 № 500 «Об утверждении инструкции о порядке работы с обращениями граждан в министерстве физической культуры и спорта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гражданам, представителям организаций и общественных объединений обратиться в министерство реализована путем направления письменных обращений по почте (или лично), смс-сообщений, в форме электронного документа на официальном сайте министерства, устно по справочному телефону, лично на личных прие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врале 2024 года в адрес министра поступило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 январе 2024 года – 13, увеличение в 2 раза – на 12 обращений; в феврале 2023 года – 29, уменьшение на 14% – на 4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2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сьменных обращений (в январе 2024 года – 13, увеличение в 2раза – на 12 обращений; в феврале 2023 года – 26, увеличение на 1 обращ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на личном приеме министр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 2024 года – 0; в феврале 2023 года –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ое обращение по справочному телефону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 2024 года – 0; в феврале 2023 года –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2024 года общее количество обращений по сравнению с январем 2024 года увеличилось в 2 раза, что составляет 12 обращений. По сравнение с февралем 2023 года общее количество обращений изменилось всего на одно обращение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Структура и количество обращений, поступивших в министер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 феврале 2024 года в сравнении с январем 2024 года и февралем 2023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859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1pt;height:161.9pt" filled="f" o:ole="">
            <v:imagedata r:id="rId3" o:title=""/>
          </v:shape>
          <o:OLEObject Type="Embed" ProgID="" ShapeID="ole_rId2" DrawAspect="Content" ObjectID="_1783725512" r:id="rId2"/>
        </w:objec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исьменные обращения, поступившие в министерство, зарегистрированы в системе СЭД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управления по работе с обращениями граждан – общественной приемной Губернатора Новосибирской области, в том числе с резолюцией Губерна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и заместителя Губерна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в министерство поступило 13 письменных обращени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 2024 года – 8, увеличение на 62% – на 5 обращений; в феврале 2023 года – 3, увеличение в 4 раза – на 10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в министерство в феврале 2024 года поступил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5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сьменных обращений (в январе 2024 года – 13, увеличение в 2 раза – на 12 обращений; в феврале 2023 года – 26, увеличение на 1 обращение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из них на официальный сайт министерства в форме электронного доку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январе 2024 года – 12, в феврале 2024 года – 23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оступивших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24 года – 6; в феврале 2023 года – 2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ложения – 1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 2024 года – 1; в феврале 2023 года – 0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прос – 0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 2024 года – 1; в феврале 2023 года – 1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жалобы – 0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нваре 2024 года – 3; в феврале 2023 года – 4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обращение –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2024 года количество письменных обращений по сравнению с январем 2024 года увеличилось в 2 раза, что составляет 12 обращений. По сравнению с февралем 2024 года количество письменных обращение увеличилось только на од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иды письменных обращений, поступивших в минист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 феврале 2024 года в сравнении с январем 2024 года и февралем 2023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465" w:dyaOrig="3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45pt;height:180.8pt" filled="f" o:ole="">
            <v:imagedata r:id="rId5" o:title=""/>
          </v:shape>
          <o:OLEObject Type="Embed" ProgID="" ShapeID="ole_rId4" DrawAspect="Content" ObjectID="_1783544885" r:id="rId4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ые в письменных обращениях вопросы относятся к тематическ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 «Доступность физической культуры и спорта. 0440» –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2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январе 2024 год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(54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 в феврале 2023 года – 3 (12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) «Материально-техническое и финансовое обеспечение. 0441» – 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0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 январе 2024 год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3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 в феврале 2023 года – 14 (54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) «Популяризация и пропаганда физической культуры и спорта. 0442» –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4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 «Проведение спортивных мероприятий. 0443» – 1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52%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январе 2024 года – 1 (8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 в феврале 2023 года – 3 (12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) «Всероссийский спортивный комплекс ГТО. 0445» –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) «Присвоение спортивных разрядов. 0446» –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 xml:space="preserve">тематика вопросов, содержащихся в письменных обращениях, поступивших в министерство в феврале 2024 года в сравнении с январем 2024 года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февралем 2023 года,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075" w:dyaOrig="3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75pt;height:174pt" filled="f" o:ole="">
            <v:imagedata r:id="rId7" o:title=""/>
          </v:shape>
          <o:OLEObject Type="Embed" ProgID="" ShapeID="ole_rId6" DrawAspect="Content" ObjectID="_2019585139" r:id="rId6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мар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а (отчетный период за февраль 2024 года) из 25 письменных обращений, поступивших непосредственно в министерство, закрыто 16 обращений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о. разъясн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поступивших обра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держано, в том числе меры приня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обращ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о по 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ходится на рассмотр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обра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врале 2024 года – рассмотрено. разъяснено 16 обращений; в январе 2024 года за аналогичный отчетный период рассмотрено. разъяснено 9 обращений, в феврале 2023 года – 5 обращений из 26 поступивших. В феврале 2024 года по компетенции направлено 3 обращения, в январе 2024 года переадресовано 1 обращение, в феврале 2023 года по компетенции было направлено 1 обращение. В феврале 2024 года на отчетную дату нет обращений с результатом рассмотрения «поддержано, в том числе меры приняты», в январе 2024 года – 1 обращение, в феврале 2023 года не было обращений с результатом «поддержано, в том числе меры принят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количество направленных ответов заявителям за отчетный период в февраль 2024 года в сравнении с январем 2024 года и февралем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325" w:dyaOrig="2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.2pt;height:120.8pt" filled="f" o:ole="">
            <v:imagedata r:id="rId9" o:title=""/>
          </v:shape>
          <o:OLEObject Type="Embed" ProgID="" ShapeID="ole_rId8" DrawAspect="Content" ObjectID="_1018705413" r:id="rId8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заявителям, направившим обращения в министерство, даны письменные ответы в установленные действующим законодательством сро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врале 2024 года личный прием не проводилс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 2023 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, в феврале 2022 года –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феврале 2024 года по справочному телефону министерства не поступили сооб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24 года – 0; в феврале  2023 года – 1).</w:t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2:00Z</dcterms:created>
  <dc:creator>Евдокимова Татьяна</dc:creator>
  <dc:description/>
  <dc:language>en-US</dc:language>
  <cp:lastModifiedBy>User</cp:lastModifiedBy>
  <dcterms:modified xsi:type="dcterms:W3CDTF">2025-02-18T08:12:00Z</dcterms:modified>
  <cp:revision>2</cp:revision>
  <dc:subject/>
  <dc:title/>
</cp:coreProperties>
</file>