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поступивших в министерство физической культуры и спор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овосибирской области в феврале 2023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обра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анных министру физической культуры и спорта Новосибирской области (далее – министр), организовано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Порядок организации работы с обращениями и проведения личного приема граждан в министерстве физической культуры и спорта Новосибирской области (далее – министерство) установлен инструкцией, утвержденной приказом министерства от 04.06.2021 № 500 «Об утверждении инструкции о порядке работы с обращениями граждан в министерстве физической культуры и спорта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гражданам, представителям организаций и общественных объединений обратиться в министерство реализована путем направления письменных обращений по почте (или лично), смс-сообщений, в форме электронного документа на официальном сайте министерства, устно по справочному телефону, лично на личных прие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врале 2023 года в адрес министра поступило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 январе 2023 года – 12, увеличение в 2,4 раза – на 17 обращений; в феврале 2022 года – 14, увеличение в 2 раза – на 15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2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сьменных обращений (в январе 2023 года – 11, увеличение в 2,3 раза – на 15 обращений; в феврале 2022 года – 14, увеличение в 2 раза – на 15 обращен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на личном приеме министр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2023 года – 1; в феврале 2022 года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ое обращение по справочному телефону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2023 года – 0; в феврале 2022 года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23 года общее количество обращений по сравнению с январем 2023 года увеличилось в 2,4 раза, что составляет 17 обращений, связано это с тем, что в феврале 2023 года поступило 12 письменных обращений по одной и той же теме, только от разных заявителей. Аналогично увеличение общего количества обращений в 2 раза (на 15 обращений) и по сравнению с февралем 2022 года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Структура и количество обращений, поступивших в министер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феврале 2023 года в сравнении с январем 2023 года и февралем 2022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859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1pt;height:161.9pt" filled="f" o:ole="">
            <v:imagedata r:id="rId3" o:title=""/>
          </v:shape>
          <o:OLEObject Type="Embed" ProgID="" ShapeID="ole_rId2" DrawAspect="Content" ObjectID="_563181686" r:id="rId2"/>
        </w:objec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исьменные обращения, поступившие в министерство, зарегистрированы в системе СЭД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управления по работе с обращениями граждан – общественной приемной Губернатора Новосибирской области, в том числе с резолюцией Губерн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и заместителя Губерн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в министерство поступило 3 письменных обращен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2023 года – 5, уменьшение на 40% – на 2 обращения; в феврале 2022 года – 7, уменьшение на 51% – на 4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в министерство в феврале 2023 года поступил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6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сьменных обращений (в январе 2023 года – 11, увеличение в 2,3 раза – на 15 обращений; в феврале 2022 года – 14, увеличение в 2 раза – на 15 обращений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из них на официальный сайт министерства в форме электронного доку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январе 2023 года – 7, в феврале 2022 года – 6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ступивших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23 года – 10; в феврале 2022 года – 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ложения – 0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2023года – 1; в феврале 2022 года – 0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прос – 1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2023 года – 0; в феврале 2022 года – 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жалобы – 4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нваре 2023 года – 0; в феврале 2022 года – 5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23 года общее количество обращений по сравнению с январем 2023 года увеличилось в 2,4 раза, что составляет 17 обращений, связано это с тем, что в феврале 2023 года поступило 12 письменных обращений по одной и той же теме, только от разных заявителей. Аналогично увеличение общего количества обращений в 2 раза (на 15 обращений) и по сравнению с февралем 2022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иды письменных обращений, поступивших в минист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феврале 2023 года в сравнении с январем 2023 года и февралем 2022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465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25pt;height:180.75pt" filled="f" o:ole="">
            <v:imagedata r:id="rId5" o:title=""/>
          </v:shape>
          <o:OLEObject Type="Embed" ProgID="" ShapeID="ole_rId4" DrawAspect="Content" ObjectID="_97522022" r:id="rId4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в письменных обращениях вопросы относят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 «Доступность физической культуры и спорта. 0440» –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2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январе 2022 год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(55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 в феврале 2022 года – 4 (29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) «Материально-техническое и финансовое обеспечение. 0441» – 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4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 январе 2023 год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9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в феврале 2022 года – 2 (14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 «Проведение спортивных мероприятий. 0443» – 3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12%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январе 2023 года –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 в феврале 2022 года – 7 (5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) «Требования и стандарты в сфере физической культуры и спорта. 0444» –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5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23 года – 3 (27%); в феврале 2022 года –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) «Переподготовка и повышение квалификации работников и трудоустройство в сфере физической культуры и спорта. 0449» –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 xml:space="preserve">тематика вопросов, содержащихся в письменных обращениях, поступивших в министерство в феврале 2023 года в сравнении с январем 2023 года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февралем 2022 года,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075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75pt;height:174pt" filled="f" o:ole="">
            <v:imagedata r:id="rId7" o:title=""/>
          </v:shape>
          <o:OLEObject Type="Embed" ProgID="" ShapeID="ole_rId6" DrawAspect="Content" ObjectID="_994559292" r:id="rId6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мар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а (отчетный период за февраль 2023 года) из 26 письменных обращений, поступивших непосредственно в министерство, закрыто 6 обращений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о. разъясн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поступивших обра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держано, в том числе меры приня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обращ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о по 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ходится на рассмотр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обращ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ело (не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врале 2023 года – рассмотрено. разъяснено 4 обращения; в январе 2023 года за аналогичный отчетный период рассмотрено. разъяснено 5 обращений, в феврале 2022 года – 5 обращений из 14 поступивших. В феврале 2023 года по компетенции направлено 2 обращения, в январе 2023 года переадресовано 3 обращения, в феврале 2022 года переадресации по компетенции не было. В феврале 2023 года на отчетную дату нет обращений с результатом рассмотрения «поддержано, в том числе меры приняты», в январе 2023 года – 1 обращение, в феврале 2022 года не было обращений с результатом «поддержано, в том числе меры принят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количество направленных ответов заявителям за отчетный период в февраль 2023 года в сравнении с январем 2023 года и февралем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325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2pt;height:120.8pt" filled="f" o:ole="">
            <v:imagedata r:id="rId9" o:title=""/>
          </v:shape>
          <o:OLEObject Type="Embed" ProgID="" ShapeID="ole_rId8" DrawAspect="Content" ObjectID="_419085816" r:id="rId8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заявителям, направившим обращения в министерство, даны письменные ответы в установленные действующим законодательством сро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23 года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м при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о 2 человек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2023 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, в феврале 2022 года –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вопросы на личном приеме касались следующего тематического разде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«Проведение спортивных мероприятий. 0443» – 2 (100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феврале 2023 года по справочному телефону министерства поступило 1 устное обращение по тематике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дение спортивных мероприятий. 0443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23 года – 0; в феврале  2022 года – 0).</w:t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6:00Z</dcterms:created>
  <dc:creator>Евдокимова Татьяна</dc:creator>
  <dc:description/>
  <cp:keywords/>
  <dc:language>en-US</dc:language>
  <cp:lastModifiedBy>User</cp:lastModifiedBy>
  <dcterms:modified xsi:type="dcterms:W3CDTF">2023-03-10T03:52:00Z</dcterms:modified>
  <cp:revision>33</cp:revision>
  <dc:subject/>
  <dc:title/>
</cp:coreProperties>
</file>