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81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физической культуры и спор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КАЗ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widowControl w:val="false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__________</w:t>
      </w:r>
      <w:r>
        <w:rPr>
          <w:sz w:val="28"/>
        </w:rPr>
        <w:t xml:space="preserve">                                                       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физической культуры и спорта Новосибирской област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.12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физической культуры и спорта Новосибирской области от 12.11.2019 №1177 «Об утверждении Порядка формирования календарного плана официальных физкультурных мероприятий и спортивных мероприятий Новосибирской области, в том числе, включающего в себя физкультурные мероприятия и спортивные мероприятия по реализации комплекса ГТО»  </w:t>
      </w: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риказ министерства физической культуры и спорта Новосибирской области </w:t>
      </w:r>
      <w:r>
        <w:rPr>
          <w:sz w:val="28"/>
          <w:szCs w:val="28"/>
        </w:rPr>
        <w:t>от 22.12.2021 № 1185 «Об утверждении календарного плана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по реализации комплекса ГТО на 2022 год» (далее – календарный план)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В </w:t>
      </w:r>
      <w:r>
        <w:rPr>
          <w:rFonts w:cs="Times New Roman" w:ascii="Times New Roman" w:hAnsi="Times New Roman"/>
          <w:b/>
          <w:sz w:val="28"/>
          <w:szCs w:val="28"/>
        </w:rPr>
        <w:t>части I календарного план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полнить раздел «Бокс» строкой № КП 01–1099 в редакции согласно приложению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року № КП 01–0976 раздела «Комплексные мероприятия» исключить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троку № КП 01–0934 раздела «Фехтование» изложить в редакции согласно приложению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полнить раздел «Комплексные мероприятия» строкой № КП 01–1101 в редакции согласно приложению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троку № КП 01–0977 раздела «Комплексные мероприятия» изложить в редакции согласно приложению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дополнить разделом «Киокушин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полнить раздел «Киокушин» строкой № КП 01–1102 в редакции согласно приложению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II календарного план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року № КП 02–0379 раздела «Пауэрлифтинг» изложить в редакции согласно приложению 2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строку № КП 02–0381 раздела «Пауэрлифтинг»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ь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троку № КП 02–0484 раздела «Самбо» изложить в редакции согласно приложению 2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троки № КП 02–0383 ,02–0389 раздела «Плавание» изложить в редакции согласно приложению 2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ополнить раздел «Плавание» строкой № КП 01–1109 в редакции согласно приложению 2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нистр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А. Ахап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134" w:footer="72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18" w:right="566" w:gutter="0" w:header="0" w:top="1134" w:footer="72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физической культуры и спорта Новосибирской област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В. Савон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развития физической культуры и спорта министерст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Лебедев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6" w:gutter="0" w:header="709" w:top="1134" w:footer="72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к приказу МФКиС НС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 №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59"/>
        <w:gridCol w:w="2808"/>
        <w:gridCol w:w="2258"/>
        <w:gridCol w:w="2113"/>
        <w:gridCol w:w="2241"/>
      </w:tblGrid>
      <w:tr>
        <w:trPr>
          <w:trHeight w:val="114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изкультур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роведения спортивных соревнований (в т.ч. дни приезда и отъезд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 – муниципально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ое количество участников (чел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торы</w:t>
            </w:r>
          </w:p>
        </w:tc>
      </w:tr>
      <w:tr>
        <w:trPr>
          <w:trHeight w:val="1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-109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гиональный турнир по боксу на призы клуба «Академии бокса Сибирь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апр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ая организация «Новосибирская областная федерация бокса»</w:t>
            </w:r>
          </w:p>
        </w:tc>
      </w:tr>
      <w:tr>
        <w:trPr>
          <w:trHeight w:val="1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–09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егиональный турнир по фехтованию памяти ЗТ России В.И. Никифор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–24 октябр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ция фехтования России, региональная спортивная общественная организация «Федерация фехтования Новосибирской области»</w:t>
            </w:r>
          </w:p>
        </w:tc>
      </w:tr>
      <w:tr>
        <w:trPr>
          <w:trHeight w:val="1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–11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фестиваль по стрелковым видам спорта (дуэльная стрельба), посвященный памяти Героя Советского Союза Бакурова Д. 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–21 апр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У НСО «Спортивная школа олимпийского резерва по стрелковым видам спорта»</w:t>
            </w:r>
          </w:p>
        </w:tc>
      </w:tr>
      <w:tr>
        <w:trPr>
          <w:trHeight w:val="1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–097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I летняя Спартакиада пенсионеров Новосибирской области, посвященная 85-летию образования Новосибир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–9 ию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йбыше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У НСО «Дирекция спортивных мероприятий»</w:t>
            </w:r>
          </w:p>
        </w:tc>
      </w:tr>
      <w:tr>
        <w:trPr>
          <w:trHeight w:val="10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–11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е соревнования среди юношей и девушек, юниоров и юниорок, мужчин и женщи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октябр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физкультурно-спортивная общественная организация «Федерация Киокушин Новосибирской области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418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риказу МФКиС НС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 №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1"/>
        <w:gridCol w:w="2707"/>
        <w:gridCol w:w="2115"/>
        <w:gridCol w:w="2128"/>
        <w:gridCol w:w="2131"/>
        <w:gridCol w:w="1805"/>
      </w:tblGrid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ортивных соревнова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ортивной дисципли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категория участ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роведения спортивных соревнований (в т.ч. дни приезда и отъезд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 – муниципальное обра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ое количество участников (чел.)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–03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Новосибирской обла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еборье классическо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ы, женщ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ноября – 1 дека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д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–04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Новосибирской области посвященный празднованию 77-летия Победы в Великой Отечественной войн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12–14 лет, девушки 12–14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 – 2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–03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«Весенний марафон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 по выбору, 400м вольный стиль; 100 по выбору, 800 м вольный стиль;  200 м по выбору, 1500 м вольный сти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и девушки 10–11, 12–13, 15-16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–07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кити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–03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Новосибирской области памяти  А.Н. Лякишева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.: комплексное плавание, баттерфляй, на спине, брасс, вольный стиль; 50 м.: комплексное плавание, баттерфляй, брасс, на спине;  вольный стиль 200 м. ; вольный стиль 400 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(2010–2012 гг. р.), девочки (2012–2013 гг. 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–11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по плаванию «Дети воды». 4 этап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й стиль, брасс, баттерфляй, на спине, комплексное плав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9–10 лет, 11–12 лет. Девушки 9–10 лет, 11–12 ле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16–17 апреля, 2 этап 28–29 мая, 3 этап 15–16 октября, 4 этап 03–04 дека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418" w:footer="728" w:bottom="7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Хлыстунов В.А.</w:t>
    </w:r>
  </w:p>
  <w:p>
    <w:pPr>
      <w:pStyle w:val="Footer"/>
      <w:rPr/>
    </w:pPr>
    <w:r>
      <w:rPr/>
      <w:t>238-77-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 Знак Знак2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4:00Z</dcterms:created>
  <dc:creator>Анна</dc:creator>
  <dc:description/>
  <cp:keywords/>
  <dc:language>en-US</dc:language>
  <cp:lastModifiedBy>Павел</cp:lastModifiedBy>
  <cp:lastPrinted>2022-04-12T10:06:00Z</cp:lastPrinted>
  <dcterms:modified xsi:type="dcterms:W3CDTF">2022-04-19T03:15:00Z</dcterms:modified>
  <cp:revision>20</cp:revision>
  <dc:subject/>
  <dc:title>ГОСУДАРСТВЕННЫЙ КОНТРАКТ</dc:title>
</cp:coreProperties>
</file>