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российская федерация танцевального спорта и акробатического рок-н-ролла</w:t>
      </w:r>
    </w:p>
    <w:p>
      <w:pPr>
        <w:pStyle w:val="Heading6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488430</wp:posOffset>
            </wp:positionH>
            <wp:positionV relativeFrom="page">
              <wp:posOffset>4978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175</wp:posOffset>
            </wp:positionV>
            <wp:extent cx="819150" cy="890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я танцевального спорт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партамент физической культуры и спорт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правление физической культуры и спорта мэрии города Новосибир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ru-RU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488430</wp:posOffset>
            </wp:positionH>
            <wp:positionV relativeFrom="page">
              <wp:posOffset>1210310</wp:posOffset>
            </wp:positionV>
            <wp:extent cx="72009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spacing w:before="120" w:after="120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28625</wp:posOffset>
            </wp:positionH>
            <wp:positionV relativeFrom="page">
              <wp:posOffset>1294130</wp:posOffset>
            </wp:positionV>
            <wp:extent cx="720090" cy="720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ПРЕДСТАВЛЯЮТ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ahoma" w:hAnsi="Tahoma" w:cs="Tahoma"/>
          <w:b/>
          <w:b/>
          <w:color w:val="6666FF"/>
          <w:sz w:val="36"/>
          <w:szCs w:val="36"/>
          <w:lang w:val="ru-RU"/>
        </w:rPr>
      </w:pPr>
      <w:r>
        <w:rPr>
          <w:rFonts w:cs="Tahoma" w:ascii="Tahoma" w:hAnsi="Tahoma"/>
          <w:b/>
          <w:color w:val="6666FF"/>
          <w:sz w:val="36"/>
          <w:szCs w:val="36"/>
          <w:lang w:val="ru-RU"/>
        </w:rPr>
        <w:t>Чемпионат и первенство</w:t>
        <w:br/>
        <w:t xml:space="preserve">  Сибирского федерального округ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/>
      </w:pPr>
      <w:r>
        <w:rPr>
          <w:rFonts w:eastAsia="Tahoma" w:cs="Tahoma" w:ascii="Tahoma" w:hAnsi="Tahoma"/>
          <w:b/>
          <w:color w:val="6666FF"/>
          <w:sz w:val="36"/>
          <w:szCs w:val="36"/>
          <w:lang w:val="ru-RU"/>
        </w:rPr>
        <w:t xml:space="preserve"> </w:t>
      </w:r>
      <w:r>
        <w:rPr>
          <w:rFonts w:cs="Tahoma" w:ascii="Tahoma" w:hAnsi="Tahoma"/>
          <w:b/>
          <w:color w:val="6666FF"/>
          <w:sz w:val="28"/>
          <w:szCs w:val="28"/>
          <w:lang w:val="ru-RU"/>
        </w:rPr>
        <w:t>в категориях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/>
      </w:pPr>
      <w:r>
        <w:rPr>
          <w:rFonts w:cs="Tahoma" w:ascii="Tahoma" w:hAnsi="Tahoma"/>
          <w:b/>
          <w:color w:val="6666FF"/>
          <w:sz w:val="24"/>
          <w:szCs w:val="24"/>
          <w:lang w:val="ru-RU"/>
        </w:rPr>
        <w:t>«Юниоры-2», «Молодежь», «Взрослые».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ahoma" w:hAnsi="Tahoma" w:cs="Tahoma"/>
          <w:b/>
          <w:b/>
          <w:color w:val="6666FF"/>
          <w:sz w:val="36"/>
          <w:szCs w:val="36"/>
          <w:lang w:val="ru-RU"/>
        </w:rPr>
      </w:pPr>
      <w:r>
        <w:rPr>
          <w:rFonts w:cs="Tahoma" w:ascii="Tahoma" w:hAnsi="Tahoma"/>
          <w:b/>
          <w:color w:val="6666FF"/>
          <w:sz w:val="36"/>
          <w:szCs w:val="36"/>
          <w:lang w:val="ru-RU"/>
        </w:rPr>
        <w:t xml:space="preserve">Открытые соревнования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ahoma" w:hAnsi="Tahoma" w:cs="Tahoma"/>
          <w:b/>
          <w:b/>
          <w:color w:val="6666FF"/>
          <w:sz w:val="24"/>
          <w:szCs w:val="24"/>
          <w:lang w:val="ru-RU"/>
        </w:rPr>
      </w:pPr>
      <w:r>
        <w:rPr>
          <w:rFonts w:cs="Tahoma" w:ascii="Tahoma" w:hAnsi="Tahoma"/>
          <w:b/>
          <w:color w:val="6666FF"/>
          <w:sz w:val="24"/>
          <w:szCs w:val="24"/>
          <w:lang w:val="ru-RU"/>
        </w:rPr>
        <w:t xml:space="preserve">в категориях «Дети-1», «Дети-2», «Юниоры-1».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ahoma" w:hAnsi="Tahoma" w:cs="Tahoma"/>
          <w:b/>
          <w:b/>
          <w:color w:val="6666FF"/>
          <w:sz w:val="24"/>
          <w:szCs w:val="24"/>
          <w:lang w:val="ru-RU"/>
        </w:rPr>
      </w:pPr>
      <w:r>
        <w:rPr>
          <w:rFonts w:cs="Tahoma" w:ascii="Tahoma" w:hAnsi="Tahoma"/>
          <w:b/>
          <w:color w:val="6666FF"/>
          <w:sz w:val="24"/>
          <w:szCs w:val="24"/>
          <w:lang w:val="ru-RU"/>
        </w:rPr>
        <w:t xml:space="preserve">Европейская и латиноамериканская программы, двоеборье. 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rPr>
          <w:rFonts w:ascii="Tahoma" w:hAnsi="Tahoma" w:cs="Tahoma"/>
          <w:b/>
          <w:b/>
          <w:color w:val="6666FF"/>
          <w:sz w:val="36"/>
          <w:szCs w:val="36"/>
          <w:lang w:val="ru-RU"/>
        </w:rPr>
      </w:pPr>
      <w:r>
        <w:rPr>
          <w:rFonts w:cs="Tahoma" w:ascii="Tahoma" w:hAnsi="Tahoma"/>
          <w:b/>
          <w:color w:val="6666FF"/>
          <w:sz w:val="36"/>
          <w:szCs w:val="36"/>
          <w:lang w:val="ru-RU"/>
        </w:rPr>
        <w:t>26–28 января 2018 года</w:t>
      </w:r>
    </w:p>
    <w:p>
      <w:pPr>
        <w:pStyle w:val="TextBody"/>
        <w:pBdr>
          <w:top w:val="single" w:sz="6" w:space="1" w:color="FFFFFF"/>
          <w:left w:val="single" w:sz="6" w:space="0" w:color="FFFFFF"/>
          <w:bottom w:val="single" w:sz="6" w:space="1" w:color="FFFFFF"/>
          <w:right w:val="single" w:sz="6" w:space="1" w:color="FFFFFF"/>
        </w:pBdr>
        <w:tabs>
          <w:tab w:val="clear" w:pos="720"/>
          <w:tab w:val="left" w:pos="5955" w:leader="none"/>
        </w:tabs>
        <w:jc w:val="left"/>
        <w:rPr>
          <w:rFonts w:ascii="Calibri" w:hAnsi="Calibri" w:cs="Calibri"/>
          <w:color w:val="D6E3BC"/>
          <w:sz w:val="16"/>
          <w:szCs w:val="16"/>
          <w:lang w:val="ru-RU"/>
        </w:rPr>
      </w:pPr>
      <w:r>
        <w:rPr>
          <w:rFonts w:cs="Calibri" w:ascii="Calibri" w:hAnsi="Calibri"/>
          <w:color w:val="D6E3BC"/>
          <w:sz w:val="16"/>
          <w:szCs w:val="16"/>
          <w:lang w:val="ru-RU"/>
        </w:rPr>
        <w:tab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567"/>
        <w:gridCol w:w="1845"/>
        <w:gridCol w:w="3116"/>
        <w:gridCol w:w="2410"/>
        <w:gridCol w:w="1984"/>
        <w:gridCol w:w="284"/>
      </w:tblGrid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Место проведени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г. Новосибирск,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л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. Спортивная, 2, Центр спортивной подготовки «Заря»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Организатор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ТС Новосибирской области, ул. Ядринцевская, 68/1, офис 301, т. (383) 233-12-28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Правила проведения 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соответствии с правилами ФТСАРР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удьи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лавная судейская коллегия, линейные судьи, утвержденные Президиумом ФТСАРР по представлению Судейского комитета ФТСАРР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егистраци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квалификационным книжкам ФТСАРР, страховым полисам и медицинским справкам из врачебно-физкультурного диспансера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НИМАНИЕ!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Спортсменам ФТСАРР, у которых страховка отсутствует, либо отсутствует подтверждение ее наличия (отметка о страховании в БД ФТСАРР, либо оригинал договора о страховании от НС с соблюдением условий ФТСАРР) будет предложено застраховаться у официального партнера турнира перед началом выступлений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кончание регистрации за 30 мин. до начала отделения.ё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Заявки принимаются до </w:t>
            </w:r>
            <w:r>
              <w:rPr>
                <w:rFonts w:cs="Times New Roman" w:ascii="Times New Roman" w:hAnsi="Times New Roman"/>
                <w:bCs/>
                <w:color w:val="FF0000"/>
                <w:sz w:val="21"/>
                <w:szCs w:val="21"/>
                <w:u w:val="single"/>
                <w:lang w:val="ru-RU"/>
              </w:rPr>
              <w:t>24 января 2018 г</w:t>
            </w:r>
            <w:r>
              <w:rPr>
                <w:rFonts w:cs="Times New Roman" w:ascii="Times New Roman" w:hAnsi="Times New Roman"/>
                <w:color w:val="FF0000"/>
                <w:sz w:val="21"/>
                <w:szCs w:val="21"/>
                <w:u w:val="single"/>
                <w:lang w:val="ru-RU"/>
              </w:rPr>
              <w:t>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 xml:space="preserve">Только на сайте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ALLROOM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U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ballroo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ru</w:t>
              </w:r>
            </w:hyperlink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егистрационный взнос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Не выше установленных нормативов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Условия участия пар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Награждение победителей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ипломы, медали, кубки, подарки от организаторов соревнований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Входные билеты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600 рублей, продажа начинается с 07.00 в день проведения соревнований.</w:t>
              <w:br/>
              <w:t>На вечерние отделения вход свободный.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Допуск тренеров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ход тренеров ФТС Новосибирской области – по утвержденному списку тренерского состава ФТС Новосибирской области, иногородних тренеров – по аккредитации на основании списков предварительно заявленных пар</w:t>
            </w:r>
          </w:p>
        </w:tc>
      </w:tr>
      <w:tr>
        <w:trPr/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змер площадки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фессиональный танцевальный паркет 600 м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ru-RU"/>
              </w:rPr>
              <w:t>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 решению главного судьи и орг.комитета турнира паркет может быть разделен на две площадки.</w:t>
            </w:r>
          </w:p>
        </w:tc>
      </w:tr>
      <w:tr>
        <w:trPr>
          <w:trHeight w:val="424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четная комиссия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едседатель РСК: Иван Крышний, г. Новосибирск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рограмма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kating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ystem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 5 ® 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skatingsystem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com</w:t>
              </w:r>
            </w:hyperlink>
            <w:r>
              <w:rPr>
                <w:rFonts w:cs="Calibri" w:ascii="Calibri" w:hAnsi="Calibri"/>
                <w:sz w:val="21"/>
                <w:szCs w:val="21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Дмитрий Кривощеков</w:t>
            </w:r>
          </w:p>
        </w:tc>
      </w:tr>
      <w:tr>
        <w:trPr>
          <w:trHeight w:val="295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Звук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Екатерина Андреева, г. Новосибирск</w:t>
            </w:r>
          </w:p>
        </w:tc>
      </w:tr>
      <w:tr>
        <w:trPr>
          <w:trHeight w:val="29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вет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В соответствии с правилами ФТСАРР</w:t>
            </w:r>
          </w:p>
        </w:tc>
      </w:tr>
      <w:tr>
        <w:trPr>
          <w:trHeight w:val="29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Судья-информатор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натолий Громов, г. Новосибирск</w:t>
            </w:r>
          </w:p>
        </w:tc>
      </w:tr>
      <w:tr>
        <w:trPr>
          <w:trHeight w:val="293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ru-RU"/>
              </w:rPr>
              <w:t>Размещение</w:t>
            </w:r>
          </w:p>
        </w:tc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ронирование мест самостоятельно в гостиницах города Новосибирска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</w:tr>
      <w:tr>
        <w:trPr>
          <w:trHeight w:val="30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отделения**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6 января (пятница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1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, Е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 танца. Станд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, Е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 танца. 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 танца. 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4 танца. 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, Е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 танца. Лат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1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, Е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 танца. 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3 танца. 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4 танца. 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, Е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 танц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, Е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Юниоры-2. Первенство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0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, Д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 танц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Юниоры-1+2, Д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Молодежь. Первенство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0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зрослые. Чемпионат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0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римерное время оконча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2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7 января (суббота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1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9 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Молодежь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С+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2. 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* Юниоры-1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Взрослые + Молодежь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С+В+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* Дети-1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Юниоры-2. Первенство СФО (1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* Взрослые + 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Юниоры-2. Первенство СФО (с 2 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Молодежь. Первенство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зрослые. Чемпионат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римерное время оконча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22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8 января (воскресенье)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4961"/>
        <w:gridCol w:w="2410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6 танце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0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8 тан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Юниоры-1+2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Молодежь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С+В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S*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ти-1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* Юниоры-1+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Взрослые + Молодежь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+С+В+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Юниоры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Юниоры-2. Первенство СФО (1 ту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S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* Взрослые + Молоде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Юниоры-2. Первенство СФО (с 2 ту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Лати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18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Молодежь. Первенство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Взрослые. Чемпионат СФ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  <w:t>Станда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Примерное время оконча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  <w:lang w:val="ru-RU"/>
              </w:rPr>
              <w:t>22.00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spacing w:before="60" w:after="0"/>
        <w:ind w:left="284" w:right="425" w:hanging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 RS – Rising Star</w:t>
      </w:r>
      <w:r>
        <w:rPr>
          <w:rFonts w:cs="Times New Roman" w:ascii="Times New Roman" w:hAnsi="Times New Roman"/>
          <w:color w:val="000000"/>
          <w:sz w:val="18"/>
          <w:szCs w:val="18"/>
        </w:rPr>
        <w:t>s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– допускаются к участию только танцоры, не занимавшие места в финалах первенств Федеральных округов, г. Москвы и С.-Петербурга в указанной программе и возрастной категории.</w:t>
      </w:r>
    </w:p>
    <w:p>
      <w:pPr>
        <w:pStyle w:val="Normal"/>
        <w:tabs>
          <w:tab w:val="clear" w:pos="720"/>
          <w:tab w:val="left" w:pos="8505" w:leader="none"/>
        </w:tabs>
        <w:spacing w:before="40" w:after="0"/>
        <w:ind w:left="284" w:right="4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30835</wp:posOffset>
                </wp:positionV>
                <wp:extent cx="6616065" cy="307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307440"/>
                          <a:chOff x="0" y="0"/>
                          <a:chExt cx="6616080" cy="307440"/>
                        </a:xfrm>
                      </wpg:grpSpPr>
                      <pic:pic xmlns:pic="http://schemas.openxmlformats.org/drawingml/2006/picture">
                        <pic:nvPicPr>
                          <pic:cNvPr id="0" name="36580466358c7f6808c0aade2f84052a" descr="Газпромбанк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0600"/>
                            <a:ext cx="11520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a8484e6b59f0ee78545805f8731ced0" descr="Новатэк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59080" y="53280"/>
                            <a:ext cx="11520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bbc9707354f2700c360a07697a2c2cf" descr="Аэрофлот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01960" y="30600"/>
                            <a:ext cx="1152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622ee657c0b6d1ccf1c207ec47a9240b" descr="Росгосстрах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84080" y="88920"/>
                            <a:ext cx="11520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eb209610c42ec09ae8f31aa69b27d754" descr="Алроса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855400" y="0"/>
                            <a:ext cx="76068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6.05pt;width:520.95pt;height:24.2pt" coordorigin="-5,521" coordsize="10419,4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36580466358c7f6808c0aade2f84052a" stroked="f" o:allowincell="f" style="position:absolute;left:-5;top:569;width:1813;height:3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5a8484e6b59f0ee78545805f8731ced0" stroked="f" o:allowincell="f" style="position:absolute;left:2293;top:605;width:1813;height:34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bbc9707354f2700c360a07697a2c2cf" stroked="f" o:allowincell="f" style="position:absolute;left:4565;top:569;width:1813;height:4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622ee657c0b6d1ccf1c207ec47a9240b" stroked="f" o:allowincell="f" style="position:absolute;left:6899;top:661;width:1813;height:208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eb209610c42ec09ae8f31aa69b27d754" stroked="f" o:allowincell="f" style="position:absolute;left:9216;top:521;width:1197;height:48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** Организаторы оставляют за собой право в случае большого наполнения групп переносить начало и окончание выступлений на более позднее время.</w:t>
      </w:r>
    </w:p>
    <w:sectPr>
      <w:type w:val="nextPage"/>
      <w:pgSz w:w="11906" w:h="16838"/>
      <w:pgMar w:left="709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rillicRoman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rillicRoman;Courier New" w:hAnsi="CyrillicRoman;Courier New" w:eastAsia="Times New Roman" w:cs="CyrillicRoman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Style8">
    <w:name w:val="Верх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CyrillicRoman;Courier New" w:hAnsi="CyrillicRoman;Courier New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ballroom.ru/" TargetMode="External"/><Relationship Id="rId7" Type="http://schemas.openxmlformats.org/officeDocument/2006/relationships/hyperlink" Target="http://www.skatingsystem.com/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!Бланк Фраткина рус.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0:21:00Z</dcterms:created>
  <dc:creator>Дмитрий Петухов</dc:creator>
  <dc:description/>
  <cp:keywords/>
  <dc:language>en-US</dc:language>
  <cp:lastModifiedBy>User</cp:lastModifiedBy>
  <cp:lastPrinted>2017-12-22T18:33:00Z</cp:lastPrinted>
  <dcterms:modified xsi:type="dcterms:W3CDTF">2018-01-23T06:05:00Z</dcterms:modified>
  <cp:revision>15</cp:revision>
  <dc:subject/>
  <dc:title>Пустой русский бланк Фраткина</dc:title>
</cp:coreProperties>
</file>