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59930" cy="99288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3-я легкоатлетическая эстафета памяти А. И. Покрышкина, посвященная 74 годовщине Победы в В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легкоатлетическая эстафета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одится с целью популяризации физической культуры и спорта среди жителей города Новосибирск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Основными задача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азвитие легкой атлетики в городе Новосибирс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пропаганда здорового образа жизни среди жителей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подготовка резерва в сборные команды Новосибирска и Новосибирской области; - выявление сильнейших спортсменов и коман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патриотическое воспит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азвитие у детей и молодежи гражданственности, патриотизма как важнейших духовно-нравственных и социальных це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атлетическая эстафета проводится 9 мая 2019 года по Красному проспекту от улицы Ядринцевская до улицы Спарт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Старт и финиш легкоатлетической эстафеты на площади Ленина</w:t>
      </w:r>
      <w:r>
        <w:rPr>
          <w:rFonts w:cs="Times New Roman" w:ascii="Times New Roman" w:hAnsi="Times New Roman"/>
          <w:sz w:val="28"/>
          <w:szCs w:val="28"/>
        </w:rPr>
        <w:t>, парад открытия в 13: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Ы МЕРОПРИЯТИЯ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щее руководство подготовкой и проведением легкоатлетической эстафеты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уществляет управление физической культуры и спорта мэрии города Новосибир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епосредственное проведение легкоатлетической </w:t>
      </w:r>
      <w:r>
        <w:rPr>
          <w:rFonts w:cs="Times New Roman" w:ascii="Times New Roman" w:hAnsi="Times New Roman"/>
          <w:sz w:val="28"/>
        </w:rPr>
        <w:t>эстафет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озлагается на </w:t>
      </w:r>
      <w:r>
        <w:rPr>
          <w:rFonts w:cs="Times New Roman" w:ascii="Times New Roman" w:hAnsi="Times New Roman"/>
          <w:sz w:val="28"/>
        </w:rPr>
        <w:t>МАУ «Стадион» (организатор мероприятия) и главную судейскую коллегию при поддержке региональной общественной организации «Федерация легкой атлетики Новосибирской области» (далее – Федерация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ный судья легкоатлетической эстафет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дов Сергей Владимирович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екретар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гкоатлетической эстаф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икитина Ольга Владимиров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ая судейская коллегия совместно с Федерацией осуществляют действия в отношении персональных данных участников вышеуказанного мероприятия согласно Федеральному закону № 152-ФЗ от 27.07.2006 «О персональных данных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легкоатлетической эстафете допускаются спортсмены           (приложение 2), имеющие допуск врача, спортивную форму, соревновательный номер команды, закрепленный на груди. Форма одежды участников команд 3  группы: спортивная форма (единая), разрешается спортивная обувь. </w:t>
      </w:r>
      <w:r>
        <w:rPr>
          <w:rFonts w:cs="Times New Roman" w:ascii="Times New Roman" w:hAnsi="Times New Roman"/>
          <w:b/>
          <w:sz w:val="28"/>
          <w:szCs w:val="28"/>
        </w:rPr>
        <w:t>Участники легкоатлетической эстафеты имеют право выступать только за одну команду, а также стартовать в соревнованиях только один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участники легкоатлетической эстафеты в период ее проведения обязаны иметь ксерокопию паспорта или свидетельства о рождении ребенка, а также справку с места учёбы с фотографией и</w:t>
      </w:r>
      <w:r>
        <w:rPr>
          <w:rFonts w:cs="Times New Roman" w:ascii="Times New Roman" w:hAnsi="Times New Roman"/>
          <w:b/>
          <w:bCs/>
          <w:sz w:val="28"/>
          <w:szCs w:val="28"/>
        </w:rPr>
        <w:t>л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чётную книжку студента, копию трудовой кни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легкоатлетической эстафеты обязан зарегистрироваться у судьи на своем этапе не позднее, чем за 20 минут до ст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ервых этапов всех забегов при регистрации на месте проведения при себе иметь ксерокопию документов  согласно приложению № 2 в соответствии с группой, в которой выступает участ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группе 2, 5 допускаются от каждого района, округа города Новосибирска команды, принявшие участие в районных легкоатлетических эстафе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группах 2, 5 (для командного зачета районов) допускаются от каждого района города Новосибирска 4 общеобразовательных учреждения принявших участие в районных легкоатлетических эстафетах и занявших соответственно с 1 по 4 места, в Центральном округе допускают 6 команд (соответственно 1 по 6 места). В случаи отказа команд занявших вышеуказанные места в районной эстафете до участия в легкоатлетической эстафете могут быть допущены команды, занявшие соответственно ниже 4 место (Центральный округ 6 место) в районной эстафете, при условии официального отказа команды, занявшие 1 по 4 места (Центральный округ с 1 по 6 ме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легкоатлетической эстафете 7, 8 групп не допускаются действующие спортсмены, состоящие в списках сборной команды Новосибирской области и других регионов (по легкой атлетике и лыжным гонкам). В этих группах на мужском этапе может бежать женщ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обязан сдать личные вещи своему представителю, либо в камеру хранения в целях обеспечения антитеррористической защищенности и безопасности проведения легкоатлетической эстафеты. При обнаружении подозрительных предметов не приближаться к ним, не трогать, не вскрывать и не передвигать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допуска спортсмена к легкоатлетической эстафете по медицинским заключениям является заявка с отметкой «Допущен» (приложение 1) напротив каждой фамилии спортсмена, с подписью врача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ается оказывать противоправное влияние на результаты спортивных соревнований, включенных в настоящее положе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Российской Федерации». </w:t>
      </w:r>
      <w:r>
        <w:rPr>
          <w:rFonts w:cs="Times New Roman" w:ascii="Times New Roman" w:hAnsi="Times New Roman"/>
          <w:sz w:val="28"/>
          <w:szCs w:val="28"/>
        </w:rPr>
        <w:t>Руководитель делег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ет персональную ответственность за подлинность документов, представленных в мандатную комиссию.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1"/>
        </w:numPr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3:</w:t>
      </w:r>
      <w:r>
        <w:rPr>
          <w:rFonts w:eastAsia="Times New Roman"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- парад откры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</w:t>
      </w:r>
      <w:r>
        <w:rPr>
          <w:rFonts w:eastAsia="Times New Roman" w:cs="Times New Roman" w:ascii="Times New Roman" w:hAnsi="Times New Roman"/>
          <w:sz w:val="28"/>
          <w:szCs w:val="28"/>
        </w:rPr>
        <w:t>4:10</w:t>
      </w:r>
      <w:r>
        <w:rPr>
          <w:rFonts w:cs="Times New Roman" w:ascii="Times New Roman" w:hAnsi="Times New Roman"/>
          <w:sz w:val="28"/>
          <w:szCs w:val="28"/>
        </w:rPr>
        <w:t xml:space="preserve"> - 1 забег (1 группа) - 15 этапов (не зависимо от пола, 2006 г.р. и молож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</w:t>
      </w:r>
      <w:r>
        <w:rPr>
          <w:rFonts w:eastAsia="Times New Roman" w:cs="Times New Roman" w:ascii="Times New Roman" w:hAnsi="Times New Roman"/>
          <w:sz w:val="28"/>
          <w:szCs w:val="28"/>
        </w:rPr>
        <w:t>4:25</w:t>
      </w:r>
      <w:r>
        <w:rPr>
          <w:rFonts w:cs="Times New Roman" w:ascii="Times New Roman" w:hAnsi="Times New Roman"/>
          <w:sz w:val="28"/>
          <w:szCs w:val="28"/>
        </w:rPr>
        <w:t xml:space="preserve"> - 2 забег (2 группа) - 15 этапов (9 юношей и 6 девушек, 2004-2005 г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</w:t>
      </w:r>
      <w:r>
        <w:rPr>
          <w:rFonts w:eastAsia="Times New Roman" w:cs="Times New Roman" w:ascii="Times New Roman" w:hAnsi="Times New Roman"/>
          <w:sz w:val="28"/>
          <w:szCs w:val="28"/>
        </w:rPr>
        <w:t>4:40</w:t>
      </w:r>
      <w:r>
        <w:rPr>
          <w:rFonts w:cs="Times New Roman" w:ascii="Times New Roman" w:hAnsi="Times New Roman"/>
          <w:sz w:val="28"/>
          <w:szCs w:val="28"/>
        </w:rPr>
        <w:t xml:space="preserve"> - 3 забег (3 группа) - 8 этапов (8 человек не зависимо от по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4:</w:t>
      </w:r>
      <w:r>
        <w:rPr>
          <w:rFonts w:eastAsia="Times New Roman"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- 4 забег (4 группа) – 8 этапов (девуш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</w:t>
      </w:r>
      <w:r>
        <w:rPr>
          <w:rFonts w:eastAsia="Times New Roman" w:cs="Times New Roman" w:ascii="Times New Roman" w:hAnsi="Times New Roman"/>
          <w:sz w:val="28"/>
          <w:szCs w:val="28"/>
        </w:rPr>
        <w:t>5:15</w:t>
      </w:r>
      <w:r>
        <w:rPr>
          <w:rFonts w:cs="Times New Roman" w:ascii="Times New Roman" w:hAnsi="Times New Roman"/>
          <w:sz w:val="28"/>
          <w:szCs w:val="28"/>
        </w:rPr>
        <w:t xml:space="preserve"> - 5 забег (5 группа) - 15 этапов (9 юношей и 6 девуш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</w:t>
      </w:r>
      <w:r>
        <w:rPr>
          <w:rFonts w:eastAsia="Times New Roman" w:cs="Times New Roman" w:ascii="Times New Roman" w:hAnsi="Times New Roman"/>
          <w:sz w:val="28"/>
          <w:szCs w:val="28"/>
        </w:rPr>
        <w:t>5:35</w:t>
      </w:r>
      <w:r>
        <w:rPr>
          <w:rFonts w:cs="Times New Roman" w:ascii="Times New Roman" w:hAnsi="Times New Roman"/>
          <w:sz w:val="28"/>
          <w:szCs w:val="28"/>
        </w:rPr>
        <w:t xml:space="preserve"> - 6 забег (6 группа) - 15 этапов (мужчи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:</w:t>
      </w:r>
      <w:r>
        <w:rPr>
          <w:rFonts w:eastAsia="Times New Roman"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- 7 забег (7, 8 группы) - 8 этапов (</w:t>
      </w:r>
      <w:r>
        <w:rPr>
          <w:rFonts w:eastAsia="Times New Roman" w:cs="Times New Roman" w:ascii="Times New Roman" w:hAnsi="Times New Roman"/>
          <w:sz w:val="28"/>
          <w:szCs w:val="28"/>
        </w:rPr>
        <w:t>5 мужчин и 3 женщин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6:15 - 8 забег (9 группа) - 22 этапа (13 мужчин и 9 женщи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7:0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награждение победителей и призё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8.00 – закрытие сорев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ршрутов легкоатлетической эстафеты прилагаются                         (приложение 3). Схемы маршрутов прилагаются (приложения 4, 5,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легкоатлетической эстафеты для команд 2, 5, 7, 8, 9 групп распределяются следующим образом, в зависимости от количества этапов для каждой группы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3"/>
        <w:gridCol w:w="2027"/>
        <w:gridCol w:w="2028"/>
        <w:gridCol w:w="20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этап женск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эт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этап жен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этап мужск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этап мужск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этап женск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этап мужск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ая эстафета проводится в соответствии с правилами соревнований по лёгкой атлетике. Команда-победитель определяется среди участников забега по своей группе. Первый этап каждого забега является призов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командное место среди районов (округов) города Новосибирска определяется по наименьшей сумме пяти показа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й команды из 1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й команды из 2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й команды из 7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командное место среди школьных команд, определённое по наименьшей сумме мест трех команд 5 группы (не более одной команды от одной школы, лицея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 лучших мест, команд из трёх групп (4, 6, 9 групп).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легкоатлетической эстафеты вправе подать протест или претензию, которые рассматриваются апелляционным жюри в составе: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хашеев А. Г. – Заслуженный тренер СССР, старший тренер по легкой атлетике Новосибирской области, председатель жюр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локонский А. В. – начальник управления физической культуры и спорта мэрии города Новосиби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дов С. В. - главный судья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олев А.И. – заместитель председателя Новосибирской областной организации Общества «Динамо», полковник внутренней службы (по согласованию: в случае возникновения протестов у представителей команд 3 и 4 групп)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тестам и претензиям могут относиться:</w:t>
      </w:r>
    </w:p>
    <w:p>
      <w:pPr>
        <w:pStyle w:val="Style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есты и претензии, влияющие на распределение призовых мест;</w:t>
      </w:r>
    </w:p>
    <w:p>
      <w:pPr>
        <w:pStyle w:val="Style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есты и претензии, касающиеся неточности в измерении времени, за которое участник пробежал дистанцию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</w:rPr>
        <w:t>- протесты и претензии, касающиеся дисквалификации участника за неспортивное поведение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тальные претензии могут не рассматриваться апелляционным жюри в силу их незначительности (сюда относятся опечатки, некорректные анкетные данные). При подаче претензии необходимо указать следующие данные:</w:t>
      </w:r>
    </w:p>
    <w:p>
      <w:pPr>
        <w:pStyle w:val="Style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 и имя (анонимные претензии не рассматриваются)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</w:rPr>
        <w:t>- название мероприятия, номер забега, группа, этап дистанция;</w:t>
      </w:r>
    </w:p>
    <w:p>
      <w:pPr>
        <w:pStyle w:val="Style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ть претензии (в чем состоит претензия);</w:t>
      </w:r>
    </w:p>
    <w:p>
      <w:pPr>
        <w:pStyle w:val="Style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материалы, доказывающие ошибку (фото, видеоматериалы). Данные индивидуальных измерителей времени к рассмотрению не принимаютс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тесты на результаты забегов подаются в апелляционное жюри не позднее 30 минут после окончания забега.</w:t>
      </w:r>
      <w:r>
        <w:rPr>
          <w:rFonts w:cs="Times New Roman" w:ascii="Times New Roman" w:hAnsi="Times New Roman"/>
          <w:sz w:val="28"/>
        </w:rPr>
        <w:t xml:space="preserve"> Претензии принимаются только от участников мероприятия или от третьих лиц, являющихся официальными представителями участ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отесты и претензии должны быть рассмотрены до официальной церемонии награждени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удовлетворения протеста результаты участника и команды, в составе которой он выступал, аннулируются. Также организация (учреждение), которую представлял участник (команда) на следующий год не допускаются до участия в легкоатлетической эстаф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2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пределение победителей осуществляется в соответствии с правилами соревнований по легкой атлетике. Победитель первого этапа каждого забега награждается при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анды, занявшие 1-3 места в своих группах, награждаются кубками, дипломами, вымпелами; участники -  медалями, дипломами, вымпе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йоны (округ по районам) города Новосибирска, занявшие 1-3 места в общекомандном зачете, награждаются кубками, дипломами, вымпе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пр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Мисс Эстафета - 2019» – награждается лучшая спортсменка по результатам интернет голосования, (условия участия - приложение 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из Осипова Леонида Александровича» - награждается спортсмен, показавший лучший результат на 22 этапе 8 забе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по организации, подготовке и проведению легкоатлетической эстафеты осуществляет МАУ «Стадион» в соответствии с утвержденной сме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награждению победителя 22 этапа 8 забега осуществляют воспитанники тренера-преподавателя кафедры физического воспитания НИИЖТ Осипова Леонида Александ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09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казания скорой медицинской помощи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казом Министерства здравоохранения РФ от 1 марта 2016 г.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атлетическая эстафета обеспечивается машинами «Скорая помощь» и квалифицированным медицинским персон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медицинское обслуживание участников и зрителей соревнований возлагается  на МАУ «Стади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осуществляется согласно официальным требования Правил обеспечения безопасности при проведении официальных спортивных соревнований, утвержденных постановлением Правительства РФ от 18 апреля 2014 г. № 353, а также требованиям правил по видам спорт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общественного порядка и общественной безопасности при проведении соревнований возлагается на МАУ «Стадион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ХОВАНИЕ УЧАС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легкоатлетической эстафеты рекомендуется при себе иметь договор (оригинал) о страховании от несчастных случаев, жизни и здоровь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АЧА ЗАЯВОК НА УЧАС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установленной формы (приложение 1) предоставляются в комиссию по допуску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мая 2019 года. Иногородним командам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 профессиона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необходимо обязательно присутствовать на мандатной комиссии с оригиналом заявки на участие в легкоатлетической эстаф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команд легкоатлетической эстафеты и заседание судейской коллегии состоится 7 мая 2019 года в спортивном зале МАУ «НЦВСМ» по адресу: Красный проспект, 167. Заявки принимаются за 30 минут до начала заседания судейской коллегии согласно распис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958"/>
        <w:gridCol w:w="25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егистрации команд: допуск врача, выдача стартовых номер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заседания судейской колле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, СДЮШОР, Центры города Новосибирс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-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 - 13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города Новосибирск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города Новосибирс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 - 13: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30 - 14: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: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 - 15: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– тел: 227-53-77, 240-99-67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danilenko@adm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tadion-2012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ящее положение является официальным приглашением на участие в 73 легкоатлетической эстафете памяти А. И. Покрышкина, посвященной 74 годовщине Победы в В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1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ШТАМП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ЧЕБ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73 легкоатлетической эстафете памя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 И. Покрышкина, посвященной 74 годовщине Победы в В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команды, района, номер групп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694"/>
        <w:gridCol w:w="2268"/>
        <w:gridCol w:w="3730"/>
        <w:gridCol w:w="43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есяц, год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обработку, использование и хранение персональных данных участников соревнований, согласно Федеральному закону №152-ФЗ от 27.07.2006 "О персональных данных", необходимых для организации и провед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легкоатлетической эстафете памяти маршала А. И. Покрышкина, посвященной 74 годовщине Победы в Великой Отечественной во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  _______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 _______________________________________________ телефон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отдела по делам молодежи, культуре и спорту администрации района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, печ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команд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ущенных к участию в 73 легкоатлетической эстафете памя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 И. Покрышкина, посвященной 74 годовщине Победы в 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1560"/>
        <w:gridCol w:w="1984"/>
        <w:gridCol w:w="3402"/>
        <w:gridCol w:w="2693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 за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ремя забе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хемы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этапов/Состав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речень кома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кумент необходимый для участия в легкоатлетической эстафете (кроме заявк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за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хема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 этап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человек независимо от п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СШ, СДЮШОР, Центры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данных заведений, 2006 г. р. и моложе, независимо от по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а о рождении ребенка, документ подтверждающий принадлежность к данной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за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хема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 этап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юношей и 6 девуш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2004-2005 г. р., обучающиеся в данном учебном заведении не позже, чем с 01.09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с места учёбы с фотографией, документ, подтверждающий принадлежность к образовательному учрежде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за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хема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этап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человек независимо от п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ы Министерства обороны, органов безопасности и правопорядка Российской Федерации, дислоцирующиеся на территории Новосибирской области (ведомственные высшие учебные заведения, структуры МВД, ФСБ, СТУ, ФСО, ВНГ, МЧС, ФСИН, ФНС, ФССП, ГФС, Минюст, М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ованные сотрудники, военнослужащие, федеральные государственные гражданские служащие, гражданские специалисты министерств и ведомств органов безопасности, правопорядка Министерства обороны Российской Федерации, состоящие в штате не позднее 01.01.2019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, подтверждающий принадлежность к министерству, ведомств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за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хема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0</wp:posOffset>
                      </wp:positionH>
                      <wp:positionV relativeFrom="paragraph">
                        <wp:posOffset>153670</wp:posOffset>
                      </wp:positionV>
                      <wp:extent cx="635" cy="549275"/>
                      <wp:effectExtent l="6350" t="635" r="6350" b="63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pt,12.1pt" to="531pt,55.3pt" ID="Прямая соединительная линия 1" stroked="t" o:allowincell="t" style="position:absolute">
                      <v:stroke color="oliv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0</wp:posOffset>
                      </wp:positionH>
                      <wp:positionV relativeFrom="paragraph">
                        <wp:posOffset>153670</wp:posOffset>
                      </wp:positionV>
                      <wp:extent cx="635" cy="549275"/>
                      <wp:effectExtent l="6350" t="635" r="6350" b="635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pt,12.1pt" to="531pt,55.3pt" ID="Прямая соединительная линия 2" stroked="t" o:allowincell="t" style="position:absolute">
                      <v:stroke color="oliv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этап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жен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е профессиональные образовательные учреждения города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е профессиональные образовательные учреждения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овосибирска (девушк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и студенты дневной формы обучения, обучающиеся в данном учреждении не позже, чем с 01.01.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ная книжка, документ, подтверждающий принадлежность к образовательному учрежде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за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хема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 этапов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9 юношей и 6 девуш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города Новосиби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, обучающиеся в данном учебном заведении не позже, чем с 01.09.201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с места учёбы с фотографией, документ, подтверждающий принадлежность к образовательному учрежде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за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хема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 этап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ж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е профессиональные образовательные учреждения города Новосибирска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сударственные профессиональные образовательные учреждения Новосибир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юнош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и студенты дневной формы обучения, обучающиеся в данном учреждении не позже, чем с 01.01.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ная книжка, документ, подтверждающий принадлежность к образовательному учрежде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за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хема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этап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мужчин и 3 женщ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 города Новосибирс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предприятий, организаций города Новосибирск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не являющиеся действующими спортсменами (членами основного, резервного состава Новосибирской области по легкой атлетике и лыжным гонк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magent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трудовой книжки, документ, подтверждающий принадлежность к организации, предприятию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за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хема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этап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мужчин и 3 женщ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Любительские команды» (произвольно созданные для участия в эстафете), молодёжные центры комитета по делам молодёжи мэрии города Новосибирс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юбители бега в возрасте от 27 лет, не являющиеся действующими спортсменами (членами основного, резервного состава Новосибирской области по легкой атлетике и лыжным гонк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кумента, удостоверяющая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за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хема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2 этап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мужчин и 9 женщ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высшего профессионального образования (ВУЗы), Новосибирское училище (колледж) олимпийского резер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уденты дневной формы обучения, преподаватели и сотрудники, обучающиеся или работающие в данном учреждении не позже, чем с 01.0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ная книжка, документ, подтверждающий принадлежность к образовательному учрежд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* </w:t>
      </w:r>
      <w:r>
        <w:rPr>
          <w:rFonts w:cs="Times New Roman" w:ascii="Times New Roman" w:hAnsi="Times New Roman"/>
          <w:sz w:val="24"/>
          <w:szCs w:val="24"/>
        </w:rPr>
        <w:t xml:space="preserve">в  7 группе запрещается участие команд СДЮШОР, ДЮСШ, ТОС, </w:t>
      </w:r>
      <w:r>
        <w:rPr>
          <w:rFonts w:eastAsia="Times New Roman" w:cs="Times New Roman" w:ascii="Times New Roman" w:hAnsi="Times New Roman"/>
          <w:sz w:val="24"/>
          <w:szCs w:val="24"/>
        </w:rPr>
        <w:t>молодёжных центров комитета по делам молодёжи мэрии города Новосибирска</w:t>
      </w:r>
      <w:r>
        <w:rPr>
          <w:rFonts w:cs="Times New Roman" w:ascii="Times New Roman" w:hAnsi="Times New Roman"/>
          <w:sz w:val="24"/>
          <w:szCs w:val="24"/>
        </w:rPr>
        <w:t>, общеобразовательных учреждений города Новосибирска, государственных профессиональных образовательных учреждений города Новосибирска, учреждений высшего профессионального образования (ВУЗы), правоохранительных органов и силовых структур, общественны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Описание маршрута легкоатлетической эстафе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 забег (1 группа)-15 этап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- 500 м (призовой) - старт - от площади В. И. Ленина с поворотом у фонтана до площади  В. И. Лени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- 190 м (детский) - от пл. В. И. Ленина до Новосибирского государственного университета архитектуры, дизайна и искусст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- 190 м (детский) - от Новосибирского государственного университета архитектуры, дизайна и искусств с поворотом на ул. Ядринцевской до магазина «Читай-Город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п - 285 м (детский) - от магазина ««Читай-Город»» до площади В. И. Лени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этап - 285 м (детский) - от площади В. И. Ленина до фонта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этап - 200 м (детский) - от фонтана до ул. Чаплыги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этап - 200 м (детский) - от ул. Чаплыгина до ул. Коммунистическа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этап - 225 м (детский) - от ул. Коммунистическая до ул. Свердло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этап - 225 м (детский) - от ул. Свердлова с поворотом на ул. Спартак до Красного проспекта, 22 со стороны ул. Свердло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этап - 125 м (детский) – от ул. Свердлова до ул. Коммунистическа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этап - 125 м (детский) – от ул. Коммунистическая до ул. Октябрьска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этап - 125 м (детский) – от ул. Октябрьская до ул. Чаплыги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этап - 125 м (детский) – от ул. Чаплыгина до ул. Горьког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этап - 150 м (детский) – от ул. Горького до Красного проспекта, 34 (вход в мэрию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этап - 150 м (детский) - от Красного проспекта, 34 (вход в мэрию) до площади В. И. Ленина – финиш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, 4, 7 забеги (3, 4, 7, 8 группы) - 8 этап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, 5, 6 забеги (2, 5, 6 группы) - 15 этап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забег (9 группа) - 22 этап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- 920 м (призовой) - старт -  от площади В. И. Ленина с поворотом у фонтана до площади  В. И. Лени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- 380 м (женский) - от места старта с поворотом на ул. Ядринцевской до магазина ««Читай-Город»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- 570 м (мужской) - от магазина ««Читай-Город»» до фонта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п - 400 м (женский) - от фонтана до ул. Коммунистическа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этап - 450 м (мужской) - от ул. Коммунистическая до Красного проспекта, 22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этап - 250 м (мужской) - от Красного проспекта, 22 до ул. Октябрьска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 этап - 250 м (женский) - от ул. Октябрьская до Дома Ленина;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этап - 300 м (мужской) - от Дома Ленина до финиша </w:t>
      </w:r>
      <w:r>
        <w:rPr>
          <w:rFonts w:cs="Times New Roman" w:ascii="Times New Roman" w:hAnsi="Times New Roman"/>
          <w:b/>
          <w:sz w:val="26"/>
          <w:szCs w:val="26"/>
        </w:rPr>
        <w:t>(для 3, 4, 7, 8 группы - финиш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этап - 380 м (женский) - от места старта с поворотом на ул. Ядринцевской до магазина ««Читай-Город»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этап - 570 м (мужской) - от магазина ««Читай-Город»» до фонта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этап - 400 м (женский) - от фонтана до ул. Коммунистическа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этап - 450 м (мужской) - от ул. Коммунистическая до Красного проспекта, 22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этап - 250 м (мужской) - от Красного проспекта, 22 до ул. Октябрьска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этап - 250 м (женский) - от ул. Октябрьская до Дома Лени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 этап - 300 м (мужской) - от Дома Ленина до площади В. И. Ленина до финиша </w:t>
      </w:r>
      <w:r>
        <w:rPr>
          <w:rFonts w:cs="Times New Roman" w:ascii="Times New Roman" w:hAnsi="Times New Roman"/>
          <w:b/>
          <w:sz w:val="26"/>
          <w:szCs w:val="26"/>
        </w:rPr>
        <w:t>(для 2, 5, 6 группы - финиш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этап - 380 м (женский) - от места старта с поворотом на ул. Ядринцевской до магазина ««Читай-Город»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этап - 570 м (мужской) - от магазина ««Читай-Город»» до фонта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этап - 400 м (женский) - от фонтана до ул. Коммунистическа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этап - 450 м (мужской) - от ул. Коммунистическая до Красного проспекта, 22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этап - 250 м (мужской) - от Красного проспекта, 22 до ул. Октябрьска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этап - 250 м (женский) - от ул. Октябрьская до Дома Лени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 этап - 300 м (мужской) - от Дома Ленина – </w:t>
      </w:r>
      <w:r>
        <w:rPr>
          <w:rFonts w:cs="Times New Roman" w:ascii="Times New Roman" w:hAnsi="Times New Roman"/>
          <w:b/>
          <w:sz w:val="26"/>
          <w:szCs w:val="26"/>
        </w:rPr>
        <w:t>финиш для 9 групп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14945" cy="5349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668" t="27756" r="19748" b="2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5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9175" cy="59836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6</w:t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567" w:top="62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648065" cy="59905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06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ртивного фотоконкурса «Мисс Эстафета – 2019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«Мисс Эстафета – 2019» проводится управлением физической культуры и спорта мэрии города Новосибирска и МАУ «Стадион» в рамках 73-й легкоатлетической эстафеты памяти маршала Александра Покрышк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направлен на популяризацию спорта и здорового образа жизни среди новосибирцев, а также привлечение внимания населения к великому историческому событию – победе русского народа в Великой Отечественной войне 1941-1945 год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конкурсе могут все желающие девушки в возрасте от 16 лет и старше, которые в составе своих команд  9 мая примут участие в легкоатлетической эстафете на площади Ленин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с анкетными данными и фото в полный рост (в спортивной форме) принимаются до 6 мая 2019 года (включительно) на электронную почт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dion-2012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е интернет-голосование состоится 7 мая (с 08.00) и 8 мая (до 21.00) в официальной группе управления физической культуры и спорта мэрии города Новосибирска сети ВКонтакте «Все о спорте – Новосибирск» 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vk.com/sportufk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конкурса – участница забега, будет награждена специальным призом «Мисс Эстафета». Награждение состоится 9 мая на площади Ленина во время проведения Эстафе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ждой фотоработе должна прилагаться заполненная анкета (форму можно скачать на сайте:  novosib-sport.ru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Лица, не достигшие 18-летнего возраста, для участия в конкурсе «Мисс Эстафета»  должны предоставить письменное согласие родителей (опекунов)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 для справок – 240-99-67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нкета участницы конкурса «Мисс Эстафета – 2019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1.Ф.И.О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2. Дата рождения (паспортные данные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3. Место учебы (работы)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4. В Эстафете памяти А.И. Покрышкина принимаю участие в составе команд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5. О себе (спортивные достижения, увлечения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5. Контактный телефон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Согласие на участие ребенка в конкур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Я________________________________________________________________________________________________________________________</w:t>
        <w:softHyphen/>
        <w:t>__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12"/>
          <w:szCs w:val="12"/>
          <w:shd w:fill="FFFFFF" w:val="clear"/>
        </w:rPr>
        <w:t>(Ф.И.О. родителя/законного представителя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eastAsia="Times New Roman" w:cs="Times New Roman" w:ascii="Times New Roman" w:hAnsi="Times New Roman"/>
          <w:sz w:val="10"/>
          <w:szCs w:val="10"/>
          <w:shd w:fill="FFFFFF" w:val="clear"/>
        </w:rPr>
        <w:t xml:space="preserve"> </w:t>
      </w:r>
      <w:r>
        <w:rPr>
          <w:rFonts w:cs="Times New Roman" w:ascii="Times New Roman" w:hAnsi="Times New Roman"/>
          <w:sz w:val="10"/>
          <w:szCs w:val="10"/>
          <w:shd w:fill="FFFFFF" w:val="clear"/>
        </w:rPr>
        <w:t>__________________________________________________________________________</w:t>
        <w:softHyphen/>
        <w:t>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  <w:t>(паспортные данные родителя/законного представител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родитель /законный представитель__________________________________ 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12"/>
          <w:szCs w:val="12"/>
          <w:shd w:fill="FFFFFF" w:val="clear"/>
        </w:rPr>
        <w:t xml:space="preserve">                                      (ФИО участника полност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дата рождения:_________________________________________паспорт__________серия_________номер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ыдан 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Добровольно соглашаюсь на участие моего ребенка (опекаемого) в конкурсе «Мисс Эстафета 2019». С условиями конкурса ознакомлен/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«____ » _________________ 2019 г.                     ___________________ (подпись родителя /законного представителя)</w:t>
      </w:r>
    </w:p>
    <w:sectPr>
      <w:headerReference w:type="default" r:id="rId13"/>
      <w:type w:val="nextPage"/>
      <w:pgSz w:w="11906" w:h="16838"/>
      <w:pgMar w:left="567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20"/>
      <w:szCs w:val="20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Знак"/>
    <w:qFormat/>
    <w:rPr>
      <w:rFonts w:ascii="Calibri" w:hAnsi="Calibri" w:cs="Calibri"/>
      <w:szCs w:val="21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anilenko@admnsk.ru" TargetMode="External"/><Relationship Id="rId4" Type="http://schemas.openxmlformats.org/officeDocument/2006/relationships/hyperlink" Target="mailto:stadion-2012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yperlink" Target="mailto:Stadion-2012@mail.ru" TargetMode="External"/><Relationship Id="rId12" Type="http://schemas.openxmlformats.org/officeDocument/2006/relationships/hyperlink" Target="https://vk.com/sportufks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36:00Z</dcterms:created>
  <dc:creator>Даниленко Станислав Валерьевич</dc:creator>
  <dc:description/>
  <dc:language>en-US</dc:language>
  <cp:lastModifiedBy>Манторова</cp:lastModifiedBy>
  <cp:lastPrinted>2018-10-19T10:05:00Z</cp:lastPrinted>
  <dcterms:modified xsi:type="dcterms:W3CDTF">2019-04-25T03:36:00Z</dcterms:modified>
  <cp:revision>2</cp:revision>
  <dc:subject/>
  <dc:title/>
</cp:coreProperties>
</file>