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>
          <w:rFonts w:cs="Arial" w:ascii="Arial Narrow" w:hAnsi="Arial Narrow"/>
          <w:b/>
          <w:sz w:val="20"/>
          <w:lang w:eastAsia="ru-RU"/>
        </w:rPr>
        <w:t>МИНИСТЕРСТВО   ФИЗИЧЕСКОЙ КУЛЬТУРЫ И СПОРТА НОВОСИБИРСКОЙ ОБЛАСТИ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20"/>
          <w:lang w:eastAsia="ru-RU"/>
        </w:rPr>
      </w:pPr>
      <w:r>
        <w:rPr>
          <w:rFonts w:cs="Arial" w:ascii="Arial Narrow" w:hAnsi="Arial Narrow"/>
          <w:b/>
          <w:sz w:val="20"/>
          <w:lang w:eastAsia="ru-RU"/>
        </w:rPr>
        <w:t>НОВОСИБИРСКАЯ ОБЛАСТНАЯ ФЕДЕРАЦИЯ БОКС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22"/>
          <w:szCs w:val="22"/>
          <w:lang w:eastAsia="ru-RU"/>
        </w:rPr>
      </w:pPr>
      <w:r>
        <w:rPr>
          <w:rFonts w:cs="Arial" w:ascii="Arial Narrow" w:hAnsi="Arial Narrow"/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inline distT="0" distB="0" distL="0" distR="0">
            <wp:extent cx="4039235" cy="338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right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Cs w:val="24"/>
          <w:lang w:eastAsia="ru-RU"/>
        </w:rPr>
      </w:pPr>
      <w:r>
        <w:rPr>
          <w:rFonts w:cs="Arial" w:ascii="Arial Narrow" w:hAnsi="Arial Narrow"/>
          <w:b/>
          <w:szCs w:val="24"/>
          <w:lang w:eastAsia="ru-RU"/>
        </w:rPr>
        <w:t xml:space="preserve">Первенство Новосибирской области по боксу 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>
          <w:rFonts w:cs="Arial" w:ascii="Arial Narrow" w:hAnsi="Arial Narrow"/>
          <w:b/>
          <w:szCs w:val="24"/>
          <w:lang w:eastAsia="ru-RU"/>
        </w:rPr>
        <w:t>среди юношей 2006-2007 г.р.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Cs w:val="24"/>
          <w:lang w:eastAsia="ru-RU"/>
        </w:rPr>
      </w:pPr>
      <w:r>
        <w:rPr>
          <w:rFonts w:cs="Arial" w:ascii="Arial Narrow" w:hAnsi="Arial Narrow"/>
          <w:b/>
          <w:szCs w:val="24"/>
          <w:lang w:eastAsia="ru-RU"/>
        </w:rPr>
        <w:t>памяти МС Вячеслава Суханов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Cs w:val="24"/>
          <w:lang w:eastAsia="ru-RU"/>
        </w:rPr>
      </w:pPr>
      <w:r>
        <w:rPr>
          <w:rFonts w:cs="Arial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>
          <w:rFonts w:cs="Arial" w:ascii="Arial Narrow" w:hAnsi="Arial Narrow"/>
          <w:b/>
          <w:szCs w:val="24"/>
          <w:lang w:eastAsia="ru-RU"/>
        </w:rPr>
        <w:t>10-14.03.2020  года</w:t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р.п. Краснообск, СК «Армада»</w:t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81025" cy="507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                      10-14  марта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  <w:t>ОТЧЕТ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  <w:t>ГЛАВНОГО СУДЬИ</w:t>
      </w:r>
    </w:p>
    <w:p>
      <w:pPr>
        <w:pStyle w:val="Normal"/>
        <w:widowControl/>
        <w:suppressAutoHyphens w:val="false"/>
        <w:snapToGrid w:val="true"/>
        <w:spacing w:lineRule="auto" w:line="276"/>
        <w:ind w:left="426" w:hanging="142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      </w:t>
      </w:r>
      <w:r>
        <w:rPr>
          <w:rFonts w:cs="Arial" w:ascii="Arial Narrow" w:hAnsi="Arial Narrow"/>
          <w:sz w:val="20"/>
          <w:lang w:eastAsia="ru-RU"/>
        </w:rPr>
        <w:t xml:space="preserve">Первенство Новосибирской области  по боксу среди юношей 2006- 2007г.р. памяти МС Вячеслава Суханова  проводились с  10 по 14 марта 2020  года  в р.п. Краснообск.. Бои проходили на ринге в спортивном зале С/К «Армада».  К соревнованиям допущено </w:t>
      </w:r>
      <w:r>
        <w:rPr>
          <w:rFonts w:cs="Arial" w:ascii="Arial Narrow" w:hAnsi="Arial Narrow"/>
          <w:color w:val="FF0000"/>
          <w:sz w:val="20"/>
          <w:lang w:eastAsia="ru-RU"/>
        </w:rPr>
        <w:t xml:space="preserve">111  </w:t>
      </w:r>
      <w:r>
        <w:rPr>
          <w:rFonts w:cs="Arial" w:ascii="Arial Narrow" w:hAnsi="Arial Narrow"/>
          <w:sz w:val="20"/>
          <w:lang w:eastAsia="ru-RU"/>
        </w:rPr>
        <w:t xml:space="preserve">спортсменов  из </w:t>
      </w:r>
      <w:r>
        <w:rPr>
          <w:rFonts w:cs="Arial" w:ascii="Arial Narrow" w:hAnsi="Arial Narrow"/>
          <w:color w:val="FF0000"/>
          <w:sz w:val="20"/>
          <w:lang w:eastAsia="ru-RU"/>
        </w:rPr>
        <w:t xml:space="preserve">  29 </w:t>
      </w:r>
      <w:r>
        <w:rPr>
          <w:rFonts w:cs="Arial" w:ascii="Arial Narrow" w:hAnsi="Arial Narrow"/>
          <w:sz w:val="20"/>
          <w:lang w:eastAsia="ru-RU"/>
        </w:rPr>
        <w:t>клубов и спортивных школ г. Новосибирска и Новосибирской области.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Состав участников по территориям</w:t>
      </w:r>
    </w:p>
    <w:tbl>
      <w:tblPr>
        <w:tblW w:w="4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4"/>
        <w:gridCol w:w="443"/>
        <w:gridCol w:w="461"/>
        <w:gridCol w:w="429"/>
        <w:gridCol w:w="418"/>
        <w:gridCol w:w="533"/>
        <w:gridCol w:w="546"/>
        <w:gridCol w:w="415"/>
        <w:gridCol w:w="413"/>
        <w:gridCol w:w="413"/>
        <w:gridCol w:w="413"/>
        <w:gridCol w:w="552"/>
        <w:gridCol w:w="413"/>
        <w:gridCol w:w="415"/>
        <w:gridCol w:w="414"/>
        <w:gridCol w:w="554"/>
        <w:gridCol w:w="415"/>
        <w:gridCol w:w="5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9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firstLine="9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Территор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Весовые катег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0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бок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шинск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е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ко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е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адемия бок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ити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с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пи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не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  <w:t>Состав участников по спортивной квалификации</w:t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4150</wp:posOffset>
                </wp:positionH>
                <wp:positionV relativeFrom="paragraph">
                  <wp:posOffset>177165</wp:posOffset>
                </wp:positionV>
                <wp:extent cx="6009640" cy="921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602"/>
                              <w:gridCol w:w="535"/>
                              <w:gridCol w:w="453"/>
                              <w:gridCol w:w="539"/>
                              <w:gridCol w:w="453"/>
                              <w:gridCol w:w="541"/>
                              <w:gridCol w:w="424"/>
                              <w:gridCol w:w="425"/>
                              <w:gridCol w:w="567"/>
                              <w:gridCol w:w="425"/>
                              <w:gridCol w:w="524"/>
                              <w:gridCol w:w="469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ряд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Весовые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2.55pt;mso-wrap-distance-left:9pt;mso-wrap-distance-right:9pt;mso-wrap-distance-top:0pt;mso-wrap-distance-bottom:0pt;margin-top:13.95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602"/>
                        <w:gridCol w:w="535"/>
                        <w:gridCol w:w="453"/>
                        <w:gridCol w:w="539"/>
                        <w:gridCol w:w="453"/>
                        <w:gridCol w:w="541"/>
                        <w:gridCol w:w="424"/>
                        <w:gridCol w:w="425"/>
                        <w:gridCol w:w="567"/>
                        <w:gridCol w:w="425"/>
                        <w:gridCol w:w="524"/>
                        <w:gridCol w:w="469"/>
                        <w:gridCol w:w="567"/>
                        <w:gridCol w:w="567"/>
                        <w:gridCol w:w="567"/>
                        <w:gridCol w:w="425"/>
                        <w:gridCol w:w="56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Разряд 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Весовые категор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>
          <w:rFonts w:ascii="Arial Narrow" w:hAnsi="Arial Narrow" w:cs="Arial"/>
          <w:b/>
          <w:b/>
          <w:i/>
          <w:i/>
          <w:sz w:val="20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before="0" w:after="0"/>
        <w:ind w:hanging="0"/>
        <w:contextualSpacing/>
        <w:jc w:val="center"/>
        <w:rPr/>
      </w:pPr>
      <w:r>
        <w:rPr/>
        <w:t xml:space="preserve">Состав участников по годам рождения </w:t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"/>
        <w:gridCol w:w="552"/>
        <w:gridCol w:w="416"/>
        <w:gridCol w:w="552"/>
        <w:gridCol w:w="415"/>
        <w:gridCol w:w="551"/>
        <w:gridCol w:w="415"/>
        <w:gridCol w:w="415"/>
        <w:gridCol w:w="557"/>
        <w:gridCol w:w="415"/>
        <w:gridCol w:w="561"/>
        <w:gridCol w:w="414"/>
        <w:gridCol w:w="555"/>
        <w:gridCol w:w="556"/>
        <w:gridCol w:w="557"/>
        <w:gridCol w:w="415"/>
        <w:gridCol w:w="541"/>
      </w:tblGrid>
      <w:tr>
        <w:trPr>
          <w:trHeight w:val="1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 xml:space="preserve">Разряд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Весовые категории</w:t>
            </w:r>
          </w:p>
        </w:tc>
      </w:tr>
      <w:tr>
        <w:trPr>
          <w:trHeight w:val="2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С О С Т А В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ГЛАВНОЙ СУДЕЙСКОЙ КОЛЛЕГИИ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70"/>
        <w:gridCol w:w="1199"/>
        <w:gridCol w:w="14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ГЛАВНЫЙ СУДЬЯ 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ЖУЧК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Пет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ГЛАВНЫЙ СЕКРЕТАРЬ 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ДЕМИ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с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ЗАМ. ГЛ. СУДЬ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ГЛАДЫШ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ЗАМ. ГЛ. СЕКРЕТА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ШЕЛКОВНИ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Оль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ЗАМЕСТИТЕЛЬ ГЛ. СУДЬИ ПО МЕД. ОБЕСПЕЧ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ОС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анд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 Narrow"/>
          <w:szCs w:val="24"/>
          <w:lang w:eastAsia="ru-RU"/>
        </w:rPr>
      </w:pPr>
      <w:r>
        <w:rPr>
          <w:rFonts w:cs="Arial Narrow" w:ascii="Arial Narrow" w:hAnsi="Arial Narrow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РЕФЕРИ И БОКОВЫЕ СУДЬИ: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65"/>
        <w:gridCol w:w="495"/>
        <w:gridCol w:w="170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БЕЛИ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КУЗНЕЦ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онстант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ЕЛСУК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ерг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ГРЕБЕНН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Гал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АРАСЛАН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в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МАР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ирил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КАСТАР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л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МИКАИ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м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ЕГ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го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"/>
          <w:b/>
          <w:b/>
          <w:sz w:val="14"/>
          <w:szCs w:val="14"/>
          <w:lang w:eastAsia="ru-RU"/>
        </w:rPr>
      </w:pPr>
      <w:r>
        <w:rPr>
          <w:rFonts w:cs="Arial" w:ascii="Arial Narrow" w:hAnsi="Arial Narrow"/>
          <w:b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"/>
          <w:b/>
          <w:b/>
          <w:i/>
          <w:i/>
          <w:sz w:val="14"/>
          <w:szCs w:val="14"/>
          <w:lang w:eastAsia="ru-RU"/>
        </w:rPr>
      </w:pPr>
      <w:r>
        <w:rPr>
          <w:rFonts w:cs="Arial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hanging="0"/>
        <w:rPr>
          <w:b/>
          <w:b/>
          <w:szCs w:val="24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napToGrid w:val="true"/>
        <w:ind w:hanging="0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0(1) кг</w:t>
      </w:r>
    </w:p>
    <w:tbl>
      <w:tblPr>
        <w:tblW w:w="963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27"/>
        <w:gridCol w:w="753"/>
        <w:gridCol w:w="780"/>
        <w:gridCol w:w="48"/>
        <w:gridCol w:w="243"/>
        <w:gridCol w:w="1055"/>
        <w:gridCol w:w="2126"/>
        <w:gridCol w:w="2126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 xml:space="preserve">МАЛЯРОВ Макар 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250" w:right="-241"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ЛЯ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НУКОВ Ан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ошково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ИЩ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НЕЦОВ Александр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ИЩ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ИЩЕВСКИЙ Кирилл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арасук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НИЦЫН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АРХОВ Ива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Электро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ИРОН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ИРОНОВ Егор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Армад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НИЦЫ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ТРЕНКО Александр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Карасук 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НИЦЫ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НИЦЫН Семе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Зар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0(2) кг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2552"/>
        <w:gridCol w:w="708"/>
        <w:gridCol w:w="1843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ЛЕКСЮТИН Мар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Тиг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ЗЕ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ЗЕНИКОВ Его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Линево, Кристал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РТЬЯНОВ Аркад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ЭННС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Тиг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ЭНН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ЭННС Дании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-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арас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ЭНН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ОДОРОДНЫЙ Дан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СШ Энергия,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АВЫД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АВЫДОВ Тимоф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Ленин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0(3) кг</w:t>
      </w:r>
    </w:p>
    <w:tbl>
      <w:tblPr>
        <w:tblW w:w="963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27"/>
        <w:gridCol w:w="753"/>
        <w:gridCol w:w="780"/>
        <w:gridCol w:w="48"/>
        <w:gridCol w:w="243"/>
        <w:gridCol w:w="1055"/>
        <w:gridCol w:w="2126"/>
        <w:gridCol w:w="2126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РОКИН Тимофе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250" w:right="-241"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 ДЮСШ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ИР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ИРИН  Владимир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ИР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ОКАТОВ Вячеслав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Е Первомаец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ОКА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 xml:space="preserve">ЛИХОМАНОВ Михаил 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Линево, Кристалл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УПР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АГИН Назар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Бердск, Олимп 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АГИН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МЛЕВ Семе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Е Первомаец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УПР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УПРОВ Дмитр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Коченево 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УПР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ЕДНЕВ Владисла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i/>
          <w:sz w:val="14"/>
          <w:szCs w:val="14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          </w:t>
      </w: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2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2552"/>
        <w:gridCol w:w="708"/>
        <w:gridCol w:w="1843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ЫХ Геор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Зар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ЕТРЕНКО Дени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ОС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Ы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ДОРКИ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2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ДОРКИН Его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Тогучи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ДОРКИ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КУТБИДИНОВ Мехри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ировск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КУТБИДИН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ЮРЬЕВ Матв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Линево, Криста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4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963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27"/>
        <w:gridCol w:w="753"/>
        <w:gridCol w:w="780"/>
        <w:gridCol w:w="48"/>
        <w:gridCol w:w="243"/>
        <w:gridCol w:w="1055"/>
        <w:gridCol w:w="2126"/>
        <w:gridCol w:w="2126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ЕВАНОВ Степан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250" w:right="-241"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ировск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ЕВА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ЕРЕУЦА Данил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Сибирь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ЕВА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 Никит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Зар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ХАКИМОВ Шахру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ОШЕЕ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РОДАЦКИЙ Давыд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Кировск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ОРДВИН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ОРДВИНОВ Михаил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ОШЕЕ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ОШЕЕВ Матве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Арма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ИВОШЕЕ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ИВАНОВ Арс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ЦВР Пашинск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4(2)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9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ПОТНИКОВ Дем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СОЮЗ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ПОТНИК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ЕРХ Юр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 Narrow"/>
          <w:b/>
          <w:b/>
          <w:i/>
          <w:i/>
          <w:sz w:val="20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20"/>
          <w:szCs w:val="16"/>
          <w:u w:val="single"/>
          <w:lang w:eastAsia="ru-RU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          </w:t>
      </w: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10-14  марта   2020 года</w:t>
      </w: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6(1) кг</w:t>
      </w:r>
    </w:p>
    <w:tbl>
      <w:tblPr>
        <w:tblW w:w="976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42"/>
        <w:gridCol w:w="709"/>
        <w:gridCol w:w="2126"/>
        <w:gridCol w:w="709"/>
        <w:gridCol w:w="1927"/>
        <w:gridCol w:w="1445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АРТАНОВ Вл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Академия бок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АРТАН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ЕВСЮКОВ Вадим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Союз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РУХАЧЕВ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РУХАЧЕВ Иль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ошково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АРТАНОВ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НТОНОВ Никит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ЕХТИН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ЕХТИН Дмитрий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БОБОКАЛОН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БОБОКАЛОНОВ Мухамм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ибирская школа бокс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БОБОКАЛОНО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АТРАКОВ Данил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, Энерг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6(2) кг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2552"/>
        <w:gridCol w:w="708"/>
        <w:gridCol w:w="1843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 xml:space="preserve">МОСКОВ Михаи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ОДИ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ОДИОНОВ Владисла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БИЕВ Шамш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БИЕ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БИЕ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КСИМОВ Серг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ибирская школа бок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БИЕ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СМОЛЯНИК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ДЮСШ Чемпи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ФИЛЬЧЕНК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ФИЛЬЧЕНКО Руста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очене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8 кг</w:t>
      </w:r>
    </w:p>
    <w:tbl>
      <w:tblPr>
        <w:tblW w:w="976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1"/>
        <w:gridCol w:w="2126"/>
        <w:gridCol w:w="709"/>
        <w:gridCol w:w="1927"/>
        <w:gridCol w:w="1445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ЮЕ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Арма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ЕРИК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МОЙЛЕНКО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ЕРИКОВ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ЕРИКОВ Никола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УРТАЗИНОВ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ХМЕДОВ Ахм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ибирская школа бокс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УРТАЗИНОВ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УРТАЗИНОВ Арну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Академия бок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УРТАЗИНО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ШЛЯПНИК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ШАКИ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ШАКИН Иль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20"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0 кг</w:t>
      </w:r>
    </w:p>
    <w:tbl>
      <w:tblPr>
        <w:tblW w:w="884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63"/>
        <w:gridCol w:w="684"/>
        <w:gridCol w:w="2281"/>
        <w:gridCol w:w="602"/>
        <w:gridCol w:w="2707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ОЛЕТАЕВ Иван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ИЩЕНКО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ВАЛЕВ Иль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рдск, СШ Олимп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ИЩЕНКО</w:t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ИЩЕНКО Дмитр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ибирская школа бок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2(1)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2552"/>
        <w:gridCol w:w="708"/>
        <w:gridCol w:w="1843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ОЛОКИТИН Арт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Ленинск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ОЛОКИТ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ИКИТИН Макси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3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ЗАНЦЕВ Анато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ОЛОКИТИН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ФОН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ФОНОВ Никола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огуч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ФО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ЖЕРМАЧЕ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ошко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КАЧЕНК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КАЧЕНКО Яросла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2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ТИг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2(2) кг</w:t>
      </w:r>
    </w:p>
    <w:tbl>
      <w:tblPr>
        <w:tblW w:w="675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25"/>
        <w:gridCol w:w="709"/>
        <w:gridCol w:w="1559"/>
        <w:gridCol w:w="198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УСОК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Сою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УЗА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УЗАНОВ Ил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3р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УЗАНОВ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УТСКИХ Игор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3р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Электр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РУТСКИ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ГАСАНЯН Тиму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4 кг</w:t>
      </w:r>
    </w:p>
    <w:tbl>
      <w:tblPr>
        <w:tblW w:w="708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9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ХМЕДОВ Руст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Академия бокс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ХМЕД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ТЕПЧЕНКО Его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Сев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106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91"/>
        <w:gridCol w:w="1397"/>
      </w:tblGrid>
      <w:tr>
        <w:trPr/>
        <w:tc>
          <w:tcPr>
            <w:tcW w:w="18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</w:t>
      </w: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                 10-14  марта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7(1)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976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1"/>
        <w:gridCol w:w="2126"/>
        <w:gridCol w:w="709"/>
        <w:gridCol w:w="1927"/>
        <w:gridCol w:w="1445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ВАЛ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Академия бок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ВАЛ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ЗОНОВ Тимоф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3р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Ленинск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ИМЕНТЬЕВ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ЛИМЕНТЬЕВ Ива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рдск, СШ Олим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ВАЛОВ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ТОЯН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олодежны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ТОЯН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РНГОЛЬДТ Алекс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АТОЯ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КОНРАДИ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НУФРИЕ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НУФРИЕВ Ива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Се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7(2) кг</w:t>
      </w:r>
    </w:p>
    <w:tbl>
      <w:tblPr>
        <w:tblW w:w="708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9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АКОТИЧ Ром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АКОТ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ИВЕНЦЕВ Русла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3 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0 кг</w:t>
      </w:r>
    </w:p>
    <w:tbl>
      <w:tblPr>
        <w:tblW w:w="963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10"/>
        <w:gridCol w:w="709"/>
        <w:gridCol w:w="541"/>
        <w:gridCol w:w="48"/>
        <w:gridCol w:w="243"/>
        <w:gridCol w:w="1055"/>
        <w:gridCol w:w="2126"/>
        <w:gridCol w:w="2126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ПРУШКОВСКИЙ Конста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8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250" w:right="-241"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ПРУШ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ЛЮСАРЕВ Серг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1р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ПРУШ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ЗЫК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ЗЫК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АФРЕЙТОР Мар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ЫМАКОВ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ошко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УЗИМАТ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РУЗИМАТОВ Исканд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Ленин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МИТРИЕНКО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 Пав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2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ата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             </w:t>
      </w: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3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tbl>
      <w:tblPr>
        <w:tblW w:w="675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25"/>
        <w:gridCol w:w="709"/>
        <w:gridCol w:w="1559"/>
        <w:gridCol w:w="198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ЕРНЫШЕВ Сем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ЕРНЫШ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ЛЬЦЕВ Степ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, Энерг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ЕЛЕБЕЗЬЕВ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НЮКИН Сем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ДЮСШ Чемпи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ЕЛЕБЕЗЬЕ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ЕЛЕБЕЗЬЕВ Алекс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6 кг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2552"/>
        <w:gridCol w:w="708"/>
        <w:gridCol w:w="1843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УЛЬДАНОВ Рус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Зар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УЛЬД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НАВИН Семен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1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Ленин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 Да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огучи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УКМАЧЕВ Тимоф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рдск, ДЮСШ Вос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ОКОЛ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  <w:t>ЯРЯШЕ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Электр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УПЫШЕ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УПЫШЕВ Дани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70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884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63"/>
        <w:gridCol w:w="684"/>
        <w:gridCol w:w="2281"/>
        <w:gridCol w:w="602"/>
        <w:gridCol w:w="2707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ЛЕКСЕЕВ Егор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 Энергия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АЛЕКСЕ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АЕВ Даниил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1 р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Искитим, ДЮСШ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ЮРКОВ</w:t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ЮРКОВ Александр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2р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Мир бок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75 кг</w:t>
      </w:r>
    </w:p>
    <w:tbl>
      <w:tblPr>
        <w:tblW w:w="708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9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 Дани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 Армад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ПЛОТНИК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УШИН Владисла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1 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па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77850" cy="469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 xml:space="preserve">Первенство Новосибирской области по боксу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среди юношей 2006-2007 г.р.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  <w:t>памяти МС Вячеслава Суханов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511810" cy="5111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89" r="-10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lang w:eastAsia="ru-RU"/>
        </w:rPr>
        <w:t xml:space="preserve">                 </w:t>
      </w:r>
      <w:r>
        <w:rPr>
          <w:rFonts w:cs="Arial Narrow" w:ascii="Arial Narrow" w:hAnsi="Arial Narrow"/>
          <w:sz w:val="20"/>
          <w:lang w:eastAsia="ru-RU"/>
        </w:rPr>
        <w:t>р.п. Краснообск, СК «Армада»                                                                                                                              10-14  марта   2020 год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80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675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25"/>
        <w:gridCol w:w="709"/>
        <w:gridCol w:w="1559"/>
        <w:gridCol w:w="198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ЯУШКИН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Сою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КАЧ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ИКАЧЕВ Мака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КЕ Первома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ЕРЕНЦЕВ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ЕРЕНЦЕВ Тимоф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1 р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ФЦ Ист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ЕРЕНЦЕВ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ГАДЖИЕВ Ром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ТК-2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Сев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90 кг</w:t>
      </w:r>
    </w:p>
    <w:tbl>
      <w:tblPr>
        <w:tblW w:w="708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29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ИВАНОВСКИЙ Да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рдск, СШ Олимп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ИВАНОВСК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РИОНОВ Его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 2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ибирская школа бок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/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985" cy="16275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"/>
          <w:b/>
          <w:b/>
          <w:i/>
          <w:i/>
          <w:sz w:val="20"/>
          <w:szCs w:val="24"/>
          <w:u w:val="single"/>
          <w:lang w:eastAsia="ru-RU"/>
        </w:rPr>
      </w:pPr>
      <w:r>
        <w:rPr>
          <w:rFonts w:cs="Arial" w:ascii="Arial Narrow" w:hAnsi="Arial Narrow"/>
          <w:b/>
          <w:i/>
          <w:sz w:val="20"/>
          <w:szCs w:val="24"/>
          <w:u w:val="single"/>
          <w:lang w:eastAsia="ru-RU"/>
        </w:rPr>
      </w:r>
    </w:p>
    <w:sectPr>
      <w:type w:val="nextPage"/>
      <w:pgSz w:w="11906" w:h="16838"/>
      <w:pgMar w:left="28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napToGrid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false"/>
      <w:autoSpaceDE w:val="false"/>
      <w:snapToGrid w:val="true"/>
      <w:ind w:left="1701" w:right="1869" w:firstLine="284"/>
      <w:jc w:val="center"/>
    </w:pPr>
    <w:rPr>
      <w:sz w:val="22"/>
    </w:rPr>
  </w:style>
  <w:style w:type="paragraph" w:styleId="Style16">
    <w:name w:val="Обычный (веб)"/>
    <w:basedOn w:val="Normal"/>
    <w:qFormat/>
    <w:pPr>
      <w:widowControl/>
      <w:suppressAutoHyphens w:val="false"/>
      <w:snapToGrid w:val="true"/>
      <w:spacing w:before="280" w:after="280"/>
      <w:ind w:hanging="0"/>
      <w:jc w:val="left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wmf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5:00Z</dcterms:created>
  <dc:creator>Наталья-К</dc:creator>
  <dc:description/>
  <cp:keywords/>
  <dc:language>en-US</dc:language>
  <cp:lastModifiedBy>Natali</cp:lastModifiedBy>
  <cp:lastPrinted>2019-03-10T13:05:00Z</cp:lastPrinted>
  <dcterms:modified xsi:type="dcterms:W3CDTF">2020-04-21T05:21:00Z</dcterms:modified>
  <cp:revision>3</cp:revision>
  <dc:subject/>
  <dc:title>ДОГОВОР на предоставление платных медицинских услуг</dc:title>
</cp:coreProperties>
</file>