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2"/>
        </w:rPr>
      </w:pPr>
      <w:r>
        <w:rPr>
          <w:rFonts w:cs="Arial Narrow" w:ascii="Arial Narrow" w:hAnsi="Arial Narrow"/>
          <w:b/>
          <w:bCs/>
          <w:sz w:val="32"/>
          <w:lang w:val="en-US"/>
        </w:rPr>
        <w:t>VI</w:t>
      </w:r>
      <w:r>
        <w:rPr>
          <w:rFonts w:cs="Arial Narrow" w:ascii="Arial Narrow" w:hAnsi="Arial Narrow"/>
          <w:b/>
          <w:bCs/>
          <w:sz w:val="32"/>
        </w:rPr>
        <w:t xml:space="preserve"> Открытый турнир Новосибирского района по боксу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на призы КСЕ «Рекорд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</w:t>
      </w:r>
      <w:r>
        <w:rPr>
          <w:rFonts w:cs="Arial Narrow" w:ascii="Arial Narrow" w:hAnsi="Arial Narrow"/>
          <w:bCs/>
          <w:sz w:val="28"/>
          <w:szCs w:val="28"/>
        </w:rPr>
        <w:t xml:space="preserve">НСО, р.п. Криводановка                             </w:t>
        <w:tab/>
        <w:t xml:space="preserve">                 19-22  февраля  2020 год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u w:val="single"/>
        </w:rPr>
        <w:t>Отчет главного судьи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/>
        <w:t xml:space="preserve"> </w:t>
      </w:r>
      <w:r>
        <w:rPr/>
        <w:t xml:space="preserve">Открытые областные соревнования  по боксу среди юношей 2004-2005 г.р. памяти </w:t>
      </w:r>
    </w:p>
    <w:p>
      <w:pPr>
        <w:pStyle w:val="Normal"/>
        <w:jc w:val="both"/>
        <w:rPr/>
      </w:pPr>
      <w:r>
        <w:rPr/>
        <w:t>Н.Е. Аксененко проходил в  КСЕ «Рекорд» с 19-22 февраля  2020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соревнований  соответствовало требованиям правил соревнований по боксу и санитарно-гигиеническим норм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три  дня соревнования посетило около 150 зр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ревнованиях приняло участие 36 боксера из 15 команд  Новосибирской области и Алтайского края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Состав участников по территориям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Юноши 2004-2005 г.р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tbl>
      <w:tblPr>
        <w:tblW w:w="688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567"/>
        <w:gridCol w:w="425"/>
        <w:gridCol w:w="425"/>
        <w:gridCol w:w="425"/>
        <w:gridCol w:w="425"/>
        <w:gridCol w:w="425"/>
        <w:gridCol w:w="426"/>
        <w:gridCol w:w="425"/>
        <w:gridCol w:w="512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-108" w:firstLine="9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Терри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учас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есовые категории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рна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я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 Ки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кит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ШОР, З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ШОР, Мир бо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 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Кочен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рас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Мош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Ц Сою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ШОР, Се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СЕ Рек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Юниоры 2006-2007 г.р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tbl>
      <w:tblPr>
        <w:tblW w:w="5187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567"/>
        <w:gridCol w:w="512"/>
        <w:gridCol w:w="567"/>
        <w:gridCol w:w="708"/>
      </w:tblGrid>
      <w:tr>
        <w:trPr>
          <w:trHeight w:val="1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Терри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уча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есовые категории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рна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 Ки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кит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Ш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К Сузуне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Кочен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ЮСШ Чемп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ШОР, Се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СЕ Рек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6"/>
          <w:u w:val="single"/>
        </w:rPr>
      </w:pPr>
      <w:r>
        <w:rPr>
          <w:rFonts w:cs="Arial Narrow" w:ascii="Arial Narrow" w:hAnsi="Arial Narrow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2"/>
        </w:rPr>
      </w:pPr>
      <w:r>
        <w:rPr>
          <w:rFonts w:cs="Arial Narrow" w:ascii="Arial Narrow" w:hAnsi="Arial Narrow"/>
          <w:b/>
          <w:bCs/>
          <w:sz w:val="32"/>
          <w:lang w:val="en-US"/>
        </w:rPr>
        <w:t>VI</w:t>
      </w:r>
      <w:r>
        <w:rPr>
          <w:rFonts w:cs="Arial Narrow" w:ascii="Arial Narrow" w:hAnsi="Arial Narrow"/>
          <w:b/>
          <w:bCs/>
          <w:sz w:val="32"/>
        </w:rPr>
        <w:t xml:space="preserve"> Открытый турнир Новосибирского района по боксу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на призы КСЕ «Рекорд»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</w:t>
      </w:r>
      <w:r>
        <w:rPr>
          <w:rFonts w:cs="Arial Narrow" w:ascii="Arial Narrow" w:hAnsi="Arial Narrow"/>
          <w:bCs/>
          <w:sz w:val="28"/>
          <w:szCs w:val="28"/>
        </w:rPr>
        <w:t xml:space="preserve">НСО, р.п. Криводановка                                               </w:t>
        <w:tab/>
        <w:t>19-22 февраля  2020 год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Состав судейской коллегии:</w:t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ГЛАВНЫЙ СУДЬЯ </w:t>
        <w:tab/>
        <w:tab/>
        <w:tab/>
        <w:t xml:space="preserve">               судья 1К </w:t>
        <w:tab/>
        <w:t xml:space="preserve"> - </w:t>
      </w:r>
      <w:r>
        <w:rPr>
          <w:rFonts w:cs="Arial Narrow" w:ascii="Arial Narrow" w:hAnsi="Arial Narrow"/>
          <w:bCs/>
          <w:sz w:val="22"/>
          <w:szCs w:val="22"/>
        </w:rPr>
        <w:t xml:space="preserve">Арасланов Иван 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ГЛАВНЫЙ СЕКРЕТАРЬ</w:t>
        <w:tab/>
        <w:tab/>
        <w:t xml:space="preserve">                </w:t>
        <w:tab/>
        <w:t>судья  ВК</w:t>
        <w:tab/>
        <w:t xml:space="preserve"> - Демидова Ксения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ЗАМЕСТИТЕЛЬ ГЛ.СУДЬИ</w:t>
        <w:tab/>
        <w:t xml:space="preserve">                             судья  РК</w:t>
        <w:tab/>
        <w:t xml:space="preserve"> - Елсуков Сергей       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медицинской части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Мед. сестра                                                                                              - Рузавина Елена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Рефери и боковые судьи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984"/>
        <w:gridCol w:w="782"/>
        <w:gridCol w:w="1364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ЧЕНК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ге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ЕБЕННИ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лин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КАИ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мин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ВЛЯ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митри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СТАРНО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ль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РОЛИ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тем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ЛА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кто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ВСЕ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го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Судейско-вспомогательный аппарат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Судья-информатор</w:t>
        <w:tab/>
        <w:tab/>
        <w:tab/>
        <w:tab/>
        <w:t xml:space="preserve">                          Шелковникова Ольга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удья-хронометрист                                  </w:t>
        <w:tab/>
        <w:tab/>
        <w:tab/>
        <w:t>Мустафин Аска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tbl>
      <w:tblPr>
        <w:tblW w:w="103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976"/>
        <w:gridCol w:w="2572"/>
      </w:tblGrid>
      <w:tr>
        <w:trPr/>
        <w:tc>
          <w:tcPr>
            <w:tcW w:w="4761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Главный судья соревнова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i/>
                <w:i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lang w:eastAsia="en-US"/>
              </w:rPr>
              <w:t>Судья первой  категор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519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И. В. Араслан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i/>
                <w:i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lang w:eastAsia="en-US"/>
              </w:rPr>
              <w:t>г. Новосибирск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Главный секретарь соревнова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lang w:eastAsia="en-US"/>
              </w:rPr>
              <w:t>Судья Всероссийской категор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179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К.А. Демидов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lang w:eastAsia="en-US"/>
              </w:rPr>
              <w:t>г. Новосибирск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2"/>
        </w:rPr>
      </w:pPr>
      <w:r>
        <w:rPr>
          <w:rFonts w:cs="Arial Narrow" w:ascii="Arial Narrow" w:hAnsi="Arial Narrow"/>
          <w:b/>
          <w:bCs/>
          <w:sz w:val="32"/>
          <w:lang w:val="en-US"/>
        </w:rPr>
        <w:t>VI</w:t>
      </w:r>
      <w:r>
        <w:rPr>
          <w:rFonts w:cs="Arial Narrow" w:ascii="Arial Narrow" w:hAnsi="Arial Narrow"/>
          <w:b/>
          <w:bCs/>
          <w:sz w:val="32"/>
        </w:rPr>
        <w:t xml:space="preserve"> Открытый турнир Новосибирского района по боксу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на призы КСЕ «Рекорд»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</w:t>
      </w:r>
      <w:r>
        <w:rPr>
          <w:rFonts w:cs="Arial Narrow" w:ascii="Arial Narrow" w:hAnsi="Arial Narrow"/>
          <w:bCs/>
          <w:sz w:val="28"/>
          <w:szCs w:val="28"/>
        </w:rPr>
        <w:t xml:space="preserve">НСО, р.п. Криводановка                             </w:t>
        <w:tab/>
        <w:t xml:space="preserve">                      19-22 февраля  2020 год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ЮНОШИ 2004-2005г.р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u w:val="single"/>
        </w:rPr>
        <w:t>Весовая категория до 48  кг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708"/>
        <w:gridCol w:w="1843"/>
        <w:gridCol w:w="851"/>
        <w:gridCol w:w="708"/>
        <w:gridCol w:w="1701"/>
        <w:gridCol w:w="141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ЯВСКИЙ Ив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ОР, Зар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Я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ЕЛЕВ Яросла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яш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НИН Матв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НИН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ОР, Севе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НИ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ЖОГИН Кли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енево, КСОШ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НИ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ИБУЛАЕВ Мухамадже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ОР, Зар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ИБУЛАЕ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ЕНЕВ Константи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китим, ДЮСШ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Весовая категория до 52 кг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7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54"/>
        <w:gridCol w:w="2410"/>
        <w:gridCol w:w="654"/>
        <w:gridCol w:w="133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ТИСОВ Сергей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 Ленинский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УБАЕ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УБАЕВ Максамбек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ОР, Мир бокса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УБАЕВ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ОК Максим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Ц Союз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Весовая категория до 54 кг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6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2497"/>
        <w:gridCol w:w="65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ИПЕНКО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Е Рекор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ИПЕНК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ЧКИН Данил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 Ленинск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Весовая категория до 57 кг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2268"/>
        <w:gridCol w:w="284"/>
        <w:gridCol w:w="1559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ХИДОВ Некру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 Кировск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СТИН Артем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ОР, За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ИН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ДОВ Дан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 Кировск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Глеб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нау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2"/>
        </w:rPr>
      </w:pPr>
      <w:r>
        <w:rPr>
          <w:rFonts w:cs="Arial Narrow" w:ascii="Arial Narrow" w:hAnsi="Arial Narrow"/>
          <w:b/>
          <w:bCs/>
          <w:sz w:val="32"/>
          <w:lang w:val="en-US"/>
        </w:rPr>
        <w:t>VI</w:t>
      </w:r>
      <w:r>
        <w:rPr>
          <w:rFonts w:cs="Arial Narrow" w:ascii="Arial Narrow" w:hAnsi="Arial Narrow"/>
          <w:b/>
          <w:bCs/>
          <w:sz w:val="32"/>
        </w:rPr>
        <w:t xml:space="preserve"> Открытый турнир Новосибирского района по боксу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на призы КСЕ «Рекорд»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</w:t>
      </w:r>
      <w:r>
        <w:rPr>
          <w:rFonts w:cs="Arial Narrow" w:ascii="Arial Narrow" w:hAnsi="Arial Narrow"/>
          <w:bCs/>
          <w:sz w:val="28"/>
          <w:szCs w:val="28"/>
        </w:rPr>
        <w:t xml:space="preserve">НСО, р.п. Криводановка                                               </w:t>
        <w:tab/>
        <w:t>19-22 февраля  2020 год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u w:val="single"/>
        </w:rPr>
        <w:t>Весовая категория до 60</w:t>
      </w:r>
      <w:r>
        <w:rPr/>
        <w:t xml:space="preserve"> кг</w:t>
      </w:r>
    </w:p>
    <w:tbl>
      <w:tblPr>
        <w:tblW w:w="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54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ДЕНКО Максим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асук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УК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УКОВ Иван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шково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u w:val="single"/>
        </w:rPr>
        <w:t>Весовая категория до 63 кг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2268"/>
        <w:gridCol w:w="284"/>
        <w:gridCol w:w="1559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КСТЬЯНОВ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ОР, Севе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ИН Александ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ЕНЕ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САЧЕВ Арту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ОР, Севе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 Серг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Е Рекор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Весовая категория до 66 кг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2268"/>
        <w:gridCol w:w="284"/>
        <w:gridCol w:w="1559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ГАКОВ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ОР, Зар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ГА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ТАЕВ Денис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ОР, Сев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ГАК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БЗЕ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ене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ЫБАК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ЫБАКОВ Александ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 Кировск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u w:val="single"/>
        </w:rPr>
        <w:t>Весовая категория до 75 кг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54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ЛЕТОВ Ники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асук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ЛЕТ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СЕВ Дмитрий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наул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6"/>
          <w:u w:val="single"/>
        </w:rPr>
      </w:pPr>
      <w:r>
        <w:rPr>
          <w:rFonts w:cs="Arial Narrow" w:ascii="Arial Narrow" w:hAnsi="Arial Narrow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2"/>
        </w:rPr>
      </w:pPr>
      <w:r>
        <w:rPr>
          <w:rFonts w:cs="Arial Narrow" w:ascii="Arial Narrow" w:hAnsi="Arial Narrow"/>
          <w:b/>
          <w:bCs/>
          <w:sz w:val="32"/>
          <w:lang w:val="en-US"/>
        </w:rPr>
        <w:t>VI</w:t>
      </w:r>
      <w:r>
        <w:rPr>
          <w:rFonts w:cs="Arial Narrow" w:ascii="Arial Narrow" w:hAnsi="Arial Narrow"/>
          <w:b/>
          <w:bCs/>
          <w:sz w:val="32"/>
        </w:rPr>
        <w:t xml:space="preserve"> Открытый турнир Новосибирского района по боксу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на призы КСЕ «Рекорд»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</w:t>
      </w:r>
      <w:r>
        <w:rPr>
          <w:rFonts w:cs="Arial Narrow" w:ascii="Arial Narrow" w:hAnsi="Arial Narrow"/>
          <w:bCs/>
          <w:sz w:val="28"/>
          <w:szCs w:val="28"/>
        </w:rPr>
        <w:t xml:space="preserve">НСО, р.п. Криводановка                                                      </w:t>
        <w:tab/>
        <w:t>19-22 февраля  2020 год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ЮНИОРЫ 2002-2003г.р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u w:val="single"/>
        </w:rPr>
        <w:t>Весовая категория до 52  кг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8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54"/>
        <w:gridCol w:w="2410"/>
        <w:gridCol w:w="654"/>
        <w:gridCol w:w="143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ИБОРКО Максим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ИБОРК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ОВ Егор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наул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КАСОВ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КАСОВ Артем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китим, ДЮСШ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u w:val="single"/>
        </w:rPr>
        <w:t>Весовая категория до 56  кг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708"/>
        <w:gridCol w:w="1843"/>
        <w:gridCol w:w="851"/>
        <w:gridCol w:w="708"/>
        <w:gridCol w:w="1701"/>
        <w:gridCol w:w="141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РОЛОВ Арте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енев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ЕЛЬНИЦКИЙ Макси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 Чемпи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ОВ Дмит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БАР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 Чемпио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БАР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БАРОВ Расул-Мухама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китим, ДЮСШ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БАР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ИЩЕВ Макс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ОР, Севе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 Дьулустаа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 Сузуне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Весовая категория до 75  кг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54"/>
        <w:gridCol w:w="2410"/>
        <w:gridCol w:w="654"/>
        <w:gridCol w:w="143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ЛЫГИН Даниил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 Кировский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ЕДАЛКИН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ЕДАЛКИН Александр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СЕ Рекорд, Криводановка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ЕДАЛКИН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РИПКО Юрий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Ш Энерг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3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976"/>
        <w:gridCol w:w="2572"/>
      </w:tblGrid>
      <w:tr>
        <w:trPr/>
        <w:tc>
          <w:tcPr>
            <w:tcW w:w="4761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Главный судья соревн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i/>
                <w:lang w:eastAsia="en-US"/>
              </w:rPr>
              <w:t>Судья первой  категор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5196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И. В. Араслан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i/>
                <w:i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lang w:eastAsia="en-US"/>
              </w:rPr>
              <w:t>г. Новосибирск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Главный секретарь соревнова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lang w:eastAsia="en-US"/>
              </w:rPr>
              <w:t>Судья Всероссийской категор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17955" cy="494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К.А. Демидов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lang w:eastAsia="en-US"/>
              </w:rPr>
              <w:t>г. Новосибирск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900" w:right="850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0:00Z</dcterms:created>
  <dc:creator>user</dc:creator>
  <dc:description/>
  <cp:keywords/>
  <dc:language>en-US</dc:language>
  <cp:lastModifiedBy>Ксения</cp:lastModifiedBy>
  <cp:lastPrinted>2014-05-26T14:58:00Z</cp:lastPrinted>
  <dcterms:modified xsi:type="dcterms:W3CDTF">2020-03-16T07:43:00Z</dcterms:modified>
  <cp:revision>3</cp:revision>
  <dc:subject/>
  <dc:title/>
</cp:coreProperties>
</file>